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7000</wp:posOffset>
            </wp:positionH>
            <wp:positionV relativeFrom="paragraph">
              <wp:posOffset>51435</wp:posOffset>
            </wp:positionV>
            <wp:extent cx="1125220" cy="841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5415</wp:posOffset>
                </wp:positionH>
                <wp:positionV relativeFrom="paragraph">
                  <wp:posOffset>41275</wp:posOffset>
                </wp:positionV>
                <wp:extent cx="9269095" cy="3670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24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ère des Affaires Etrangères, de l’Intégration Sous Régionale et des Gabonais de l’Etra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31.2pt;height:30.25pt;mso-wrap-distance-left:9.05pt;mso-wrap-distance-right:9.05pt;mso-wrap-distance-top:0pt;mso-wrap-distance-bottom:0pt;margin-top:3.25pt;mso-position-vertical-relative:text;margin-left:211.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ère des Affaires Etrangères, de l’Intégration Sous Régionale et des Gabonais de l’Etra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43180</wp:posOffset>
                </wp:positionV>
                <wp:extent cx="2180590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3"/>
                                <w:szCs w:val="13"/>
                              </w:rPr>
                              <w:t xml:space="preserve">MINIS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3"/>
                                <w:szCs w:val="13"/>
                              </w:rPr>
                              <w:t>Michel Régis ONANGA MAMADOU NDIA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color w:val="808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olor w:val="808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5.85pt;mso-wrap-distance-left:9.05pt;mso-wrap-distance-right:9.05pt;mso-wrap-distance-top:0pt;mso-wrap-distance-bottom:0pt;margin-top:3.4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3"/>
                          <w:szCs w:val="13"/>
                        </w:rPr>
                        <w:t xml:space="preserve">MINIS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3"/>
                          <w:szCs w:val="13"/>
                        </w:rPr>
                        <w:t>Michel Régis ONANGA MAMADOU NDIA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color w:val="808000"/>
                          <w:sz w:val="13"/>
                          <w:szCs w:val="13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color w:val="808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99065</wp:posOffset>
                </wp:positionH>
                <wp:positionV relativeFrom="paragraph">
                  <wp:posOffset>24765</wp:posOffset>
                </wp:positionV>
                <wp:extent cx="0" cy="58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95pt,1.95pt" to="810.95pt,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343900</wp:posOffset>
                </wp:positionH>
                <wp:positionV relativeFrom="paragraph">
                  <wp:posOffset>24765</wp:posOffset>
                </wp:positionV>
                <wp:extent cx="629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8973185</wp:posOffset>
                </wp:positionH>
                <wp:positionV relativeFrom="paragraph">
                  <wp:posOffset>24765</wp:posOffset>
                </wp:positionV>
                <wp:extent cx="306832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30075</wp:posOffset>
                </wp:positionH>
                <wp:positionV relativeFrom="paragraph">
                  <wp:posOffset>34290</wp:posOffset>
                </wp:positionV>
                <wp:extent cx="635" cy="55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7.2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92615</wp:posOffset>
                </wp:positionH>
                <wp:positionV relativeFrom="paragraph">
                  <wp:posOffset>80010</wp:posOffset>
                </wp:positionV>
                <wp:extent cx="152019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C00000"/>
                                <w:sz w:val="12"/>
                                <w:szCs w:val="12"/>
                              </w:rPr>
                              <w:t xml:space="preserve">Cabinet du Minis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Directeur de Cabi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Secrétaire Particulière du Mini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Secrétaire Particulière du 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Secrétaires de cabi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Chargés de 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Chef du Protocole ; Chargés d’ét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55.5pt;mso-wrap-distance-left:9.05pt;mso-wrap-distance-right:9.05pt;mso-wrap-distance-top:0pt;mso-wrap-distance-bottom:0pt;margin-top:6.3pt;mso-position-vertical-relative:text;margin-left:74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C00000"/>
                          <w:sz w:val="12"/>
                          <w:szCs w:val="12"/>
                        </w:rPr>
                        <w:t xml:space="preserve">Cabinet du Ministre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Directeur de Cabine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Secrétaire Particulière du Ministr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Secrétaire Particulière du DC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Secrétaires de cabine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Chargés de 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Chef du Protocole ; Chargés d’é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50930</wp:posOffset>
                </wp:positionH>
                <wp:positionV relativeFrom="paragraph">
                  <wp:posOffset>83185</wp:posOffset>
                </wp:positionV>
                <wp:extent cx="139827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C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C00000"/>
                                <w:sz w:val="13"/>
                                <w:szCs w:val="13"/>
                              </w:rPr>
                              <w:t xml:space="preserve">Conseil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Conseiller Jurid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Conseiller en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Conseiller Diplo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Conseillers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Ambassadeurs Itinéra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C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C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55.5pt;mso-wrap-distance-left:9.05pt;mso-wrap-distance-right:9.05pt;mso-wrap-distance-top:0pt;mso-wrap-distance-bottom:0pt;margin-top:6.55pt;mso-position-vertical-relative:text;margin-left:8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C0000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C00000"/>
                          <w:sz w:val="13"/>
                          <w:szCs w:val="13"/>
                        </w:rPr>
                        <w:t xml:space="preserve">Conseiller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Conseiller Juridiqu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Conseiller en Communic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Conseiller Diplomatiqu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Conseillers Techniqu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Ambassadeurs Itinérant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C0000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C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3930</wp:posOffset>
                </wp:positionH>
                <wp:positionV relativeFrom="paragraph">
                  <wp:posOffset>15875</wp:posOffset>
                </wp:positionV>
                <wp:extent cx="0" cy="1203325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pt,1.25pt" to="575.9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13320</wp:posOffset>
                </wp:positionH>
                <wp:positionV relativeFrom="paragraph">
                  <wp:posOffset>165100</wp:posOffset>
                </wp:positionV>
                <wp:extent cx="134366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3"/>
                                <w:szCs w:val="13"/>
                              </w:rPr>
                              <w:t>MINISTRE DELEGU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31.2pt;mso-wrap-distance-left:9.05pt;mso-wrap-distance-right:9.05pt;mso-wrap-distance-top:0pt;mso-wrap-distance-bottom:0pt;margin-top:13pt;mso-position-vertical-relative:text;margin-left:5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3"/>
                          <w:szCs w:val="13"/>
                        </w:rPr>
                        <w:t>MINISTRE DELEGUE 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943725</wp:posOffset>
                </wp:positionH>
                <wp:positionV relativeFrom="paragraph">
                  <wp:posOffset>158115</wp:posOffset>
                </wp:positionV>
                <wp:extent cx="368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7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01">
                <wp:simplePos x="0" y="0"/>
                <wp:positionH relativeFrom="column">
                  <wp:posOffset>7320915</wp:posOffset>
                </wp:positionH>
                <wp:positionV relativeFrom="paragraph">
                  <wp:posOffset>158115</wp:posOffset>
                </wp:positionV>
                <wp:extent cx="1962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76875</wp:posOffset>
                </wp:positionH>
                <wp:positionV relativeFrom="paragraph">
                  <wp:posOffset>-3810</wp:posOffset>
                </wp:positionV>
                <wp:extent cx="1485900" cy="371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3"/>
                                <w:szCs w:val="13"/>
                              </w:rPr>
                              <w:t xml:space="preserve">MINISTRE DELEG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9.25pt;mso-wrap-distance-left:9.05pt;mso-wrap-distance-right:9.05pt;mso-wrap-distance-top:0pt;mso-wrap-distance-bottom:0pt;margin-top:-0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3"/>
                          <w:szCs w:val="13"/>
                        </w:rPr>
                        <w:t xml:space="preserve">MINISTRE DELEG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31115</wp:posOffset>
                </wp:positionV>
                <wp:extent cx="0" cy="1428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.45pt" to="31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19835</wp:posOffset>
                </wp:positionH>
                <wp:positionV relativeFrom="paragraph">
                  <wp:posOffset>31115</wp:posOffset>
                </wp:positionV>
                <wp:extent cx="0" cy="125095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6.05pt,2.45pt" to="1096.0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96240</wp:posOffset>
                </wp:positionH>
                <wp:positionV relativeFrom="paragraph">
                  <wp:posOffset>21590</wp:posOffset>
                </wp:positionV>
                <wp:extent cx="135235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7175</wp:posOffset>
                </wp:positionH>
                <wp:positionV relativeFrom="paragraph">
                  <wp:posOffset>28575</wp:posOffset>
                </wp:positionV>
                <wp:extent cx="0" cy="13716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.25pt" to="320.25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3">
                <wp:simplePos x="0" y="0"/>
                <wp:positionH relativeFrom="column">
                  <wp:posOffset>10477500</wp:posOffset>
                </wp:positionH>
                <wp:positionV relativeFrom="paragraph">
                  <wp:posOffset>19050</wp:posOffset>
                </wp:positionV>
                <wp:extent cx="9525" cy="288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32130</wp:posOffset>
                </wp:positionH>
                <wp:positionV relativeFrom="paragraph">
                  <wp:posOffset>156210</wp:posOffset>
                </wp:positionV>
                <wp:extent cx="1209675" cy="4991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1"/>
                                <w:szCs w:val="11"/>
                              </w:rPr>
                              <w:t>C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FF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>Secrétaire Perman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Evélyne OTSOB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3pt;mso-wrap-distance-left:9.05pt;mso-wrap-distance-right:9.05pt;mso-wrap-distance-top:0pt;mso-wrap-distance-bottom:0pt;margin-top:12.3pt;mso-position-vertical-relative:text;margin-left:10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1"/>
                          <w:szCs w:val="11"/>
                        </w:rPr>
                        <w:t>CN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FF"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>Secrétaire Permanent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Evélyne OTSOB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-1905</wp:posOffset>
                </wp:positionV>
                <wp:extent cx="3035300" cy="11925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4"/>
                                <w:szCs w:val="14"/>
                              </w:rPr>
                              <w:t xml:space="preserve">Inspection Général des Affaires Etrangè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 xml:space="preserve">Inspecteur Général 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4"/>
                                <w:szCs w:val="14"/>
                              </w:rPr>
                              <w:t>Colonel Patrick ADANDE CARD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3333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Inspecteur Général Adjoin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4"/>
                                <w:szCs w:val="14"/>
                              </w:rPr>
                              <w:t> 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4"/>
                                <w:szCs w:val="14"/>
                              </w:rPr>
                              <w:t xml:space="preserve"> M. Thierry MINTO'O O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 xml:space="preserve">Inspecteur chargé des Questions Consulaires 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4"/>
                                <w:szCs w:val="14"/>
                              </w:rPr>
                              <w:t>M Antoine NDOY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Inspecteur chargé des Questions Diplomatique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4"/>
                                <w:szCs w:val="14"/>
                              </w:rPr>
                              <w:t xml:space="preserve"> 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4"/>
                                <w:szCs w:val="14"/>
                              </w:rPr>
                              <w:t>M Hubert Ro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3333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3333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4"/>
                                <w:szCs w:val="14"/>
                              </w:rPr>
                              <w:t xml:space="preserve">OBIA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Inspecteur chargé des Questions Financières et Comptable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4"/>
                                <w:szCs w:val="14"/>
                              </w:rPr>
                              <w:t>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4"/>
                                <w:szCs w:val="14"/>
                              </w:rPr>
                              <w:t>Mme Barbara BASSISSOUAGH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3333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Inspecteur chargé des Questions Administrative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4"/>
                                <w:szCs w:val="14"/>
                              </w:rPr>
                              <w:t> 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4"/>
                                <w:szCs w:val="14"/>
                              </w:rPr>
                              <w:t xml:space="preserve"> M Guy NDZIBE ANGO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andara" w:hAnsi="Albertus;Candara" w:cs="Albertus;Candara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olor w:val="FF00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93.9pt;mso-wrap-distance-left:9.05pt;mso-wrap-distance-right:9.05pt;mso-wrap-distance-top:0pt;mso-wrap-distance-bottom:0pt;margin-top:-0.15pt;mso-position-vertical-relative:text;margin-left: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4"/>
                          <w:szCs w:val="14"/>
                        </w:rPr>
                        <w:t xml:space="preserve">Inspection Général des Affaires Etrangère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4"/>
                          <w:szCs w:val="14"/>
                        </w:rPr>
                        <w:t xml:space="preserve">Inspecteur Général : </w:t>
                      </w: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4"/>
                          <w:szCs w:val="14"/>
                        </w:rPr>
                        <w:t>Colonel Patrick ADANDE CARDO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3333FF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4"/>
                          <w:szCs w:val="14"/>
                        </w:rPr>
                        <w:t>Inspecteur Général Adjoint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4"/>
                          <w:szCs w:val="14"/>
                        </w:rPr>
                        <w:t> :</w:t>
                      </w: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4"/>
                          <w:szCs w:val="14"/>
                        </w:rPr>
                        <w:t xml:space="preserve"> M. Thierry MINTO'O O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4"/>
                          <w:szCs w:val="14"/>
                        </w:rPr>
                        <w:t xml:space="preserve">Inspecteur chargé des Questions Consulaires : </w:t>
                      </w: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4"/>
                          <w:szCs w:val="14"/>
                        </w:rPr>
                        <w:t>M Antoine NDOY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4"/>
                          <w:szCs w:val="14"/>
                        </w:rPr>
                        <w:t>Inspecteur chargé des Questions Diplomatiques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4"/>
                          <w:szCs w:val="14"/>
                        </w:rPr>
                        <w:t xml:space="preserve"> : </w:t>
                      </w: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4"/>
                          <w:szCs w:val="14"/>
                        </w:rPr>
                        <w:t>M Hubert Roge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3333FF"/>
                          <w:sz w:val="14"/>
                          <w:szCs w:val="1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3333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4"/>
                          <w:szCs w:val="14"/>
                        </w:rPr>
                        <w:t xml:space="preserve">OBIANG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4"/>
                          <w:szCs w:val="14"/>
                        </w:rPr>
                        <w:t>Inspecteur chargé des Questions Financières et Comptables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4"/>
                          <w:szCs w:val="14"/>
                        </w:rPr>
                        <w:t> 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4"/>
                          <w:szCs w:val="14"/>
                        </w:rPr>
                        <w:t>Mme Barbara BASSISSOUAGHA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3333FF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4"/>
                          <w:szCs w:val="14"/>
                        </w:rPr>
                        <w:t>Inspecteur chargé des Questions Administratives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4"/>
                          <w:szCs w:val="14"/>
                        </w:rPr>
                        <w:t> :</w:t>
                      </w: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4"/>
                          <w:szCs w:val="14"/>
                        </w:rPr>
                        <w:t xml:space="preserve"> M Guy NDZIBE ANGOUE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FF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Candara" w:hAnsi="Albertus;Candara" w:cs="Albertus;Candara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color w:val="FF00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4560</wp:posOffset>
                </wp:positionH>
                <wp:positionV relativeFrom="paragraph">
                  <wp:posOffset>-1905</wp:posOffset>
                </wp:positionV>
                <wp:extent cx="1240155" cy="6762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1"/>
                                <w:szCs w:val="11"/>
                              </w:rPr>
                              <w:t>C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4"/>
                                <w:szCs w:val="14"/>
                              </w:rPr>
                              <w:t xml:space="preserve">-Commissaire 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color w:val="3333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3333FF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3333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-Commissaire Adjoint :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4"/>
                                <w:szCs w:val="14"/>
                              </w:rPr>
                              <w:t>M Placide Blaise OLOUBA ODOU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3333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53.25pt;mso-wrap-distance-left:9.05pt;mso-wrap-distance-right:9.05pt;mso-wrap-distance-top:0pt;mso-wrap-distance-bottom:0pt;margin-top:-0.1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1"/>
                          <w:szCs w:val="11"/>
                        </w:rPr>
                        <w:t>C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4"/>
                          <w:szCs w:val="14"/>
                        </w:rPr>
                        <w:t xml:space="preserve">-Commissaire 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Garamond" w:cs="Garamond"/>
                          <w:b/>
                          <w:b/>
                          <w:color w:val="3333FF"/>
                          <w:sz w:val="14"/>
                          <w:szCs w:val="1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3333FF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3333FF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4"/>
                          <w:szCs w:val="14"/>
                        </w:rPr>
                        <w:t>-Commissaire Adjoint :</w:t>
                      </w:r>
                      <w:r>
                        <w:rPr>
                          <w:rFonts w:cs="Arial" w:ascii="Garamond" w:hAnsi="Garamond"/>
                          <w:b/>
                          <w:color w:val="A8000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4"/>
                          <w:szCs w:val="14"/>
                        </w:rPr>
                        <w:t>M Placide Blaise OLOUBA ODOUN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3333FF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05975</wp:posOffset>
                </wp:positionH>
                <wp:positionV relativeFrom="paragraph">
                  <wp:posOffset>76200</wp:posOffset>
                </wp:positionV>
                <wp:extent cx="1543050" cy="3962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1"/>
                                <w:szCs w:val="11"/>
                              </w:rPr>
                              <w:t>MAEP-GAB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FF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>Secrétaire Perman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onsieur Christophe MBOY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1.2pt;mso-wrap-distance-left:9.05pt;mso-wrap-distance-right:9.05pt;mso-wrap-distance-top:0pt;mso-wrap-distance-bottom:0pt;margin-top:6pt;mso-position-vertical-relative:text;margin-left:7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1"/>
                          <w:szCs w:val="11"/>
                        </w:rPr>
                        <w:t>MAEP-GAB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FF"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>Secrétaire Permane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onsieur Christophe MBOY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67640</wp:posOffset>
                </wp:positionV>
                <wp:extent cx="207645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C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C00000"/>
                                <w:sz w:val="13"/>
                                <w:szCs w:val="13"/>
                                <w:lang w:val="en-US"/>
                              </w:rPr>
                              <w:t>SECRETAIRE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3"/>
                                <w:szCs w:val="13"/>
                                <w:lang w:val="en-US"/>
                              </w:rPr>
                              <w:t>Madame Roseline Patricia MBOUKOU FOUT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9pt;mso-wrap-distance-left:9.05pt;mso-wrap-distance-right:9.05pt;mso-wrap-distance-top:0pt;mso-wrap-distance-bottom:0pt;margin-top:13.2pt;mso-position-vertical-relative:text;margin-left:4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C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C00000"/>
                          <w:sz w:val="13"/>
                          <w:szCs w:val="13"/>
                          <w:lang w:val="en-US"/>
                        </w:rPr>
                        <w:t>SECRETAIRE GENE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3"/>
                          <w:szCs w:val="13"/>
                          <w:lang w:val="en-US"/>
                        </w:rPr>
                        <w:t>Madame Roseline Patricia MBOUKOU FOU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53425</wp:posOffset>
                </wp:positionH>
                <wp:positionV relativeFrom="paragraph">
                  <wp:posOffset>76200</wp:posOffset>
                </wp:positionV>
                <wp:extent cx="61391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6pt" to="1141.1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92605</wp:posOffset>
                </wp:positionH>
                <wp:positionV relativeFrom="paragraph">
                  <wp:posOffset>76200</wp:posOffset>
                </wp:positionV>
                <wp:extent cx="0" cy="66738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1.15pt,6pt" to="1141.15pt,5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3930</wp:posOffset>
                </wp:positionH>
                <wp:positionV relativeFrom="paragraph">
                  <wp:posOffset>30480</wp:posOffset>
                </wp:positionV>
                <wp:extent cx="0" cy="20993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pt,2.4pt" to="575.9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1275</wp:posOffset>
                </wp:positionH>
                <wp:positionV relativeFrom="paragraph">
                  <wp:posOffset>123190</wp:posOffset>
                </wp:positionV>
                <wp:extent cx="1962150" cy="3111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C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C00000"/>
                                <w:sz w:val="13"/>
                                <w:szCs w:val="13"/>
                                <w:lang w:val="en-US"/>
                              </w:rPr>
                              <w:t xml:space="preserve">SECRETARIAT GENERAL ADJO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3"/>
                                <w:szCs w:val="13"/>
                                <w:lang w:val="en-US"/>
                              </w:rPr>
                              <w:t>M Fabien Omer NDIMINA - DAB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5pt;mso-wrap-distance-left:9.05pt;mso-wrap-distance-right:9.05pt;mso-wrap-distance-top:0pt;mso-wrap-distance-bottom:0pt;margin-top:9.7pt;mso-position-vertical-relative:text;margin-left:4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C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C00000"/>
                          <w:sz w:val="13"/>
                          <w:szCs w:val="13"/>
                          <w:lang w:val="en-US"/>
                        </w:rPr>
                        <w:t xml:space="preserve">SECRETARIAT GENERAL ADJOI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3"/>
                          <w:szCs w:val="13"/>
                          <w:lang w:val="en-US"/>
                        </w:rPr>
                        <w:t>M Fabien Omer NDIMINA - DAB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90">
                <wp:simplePos x="0" y="0"/>
                <wp:positionH relativeFrom="column">
                  <wp:posOffset>7083425</wp:posOffset>
                </wp:positionH>
                <wp:positionV relativeFrom="paragraph">
                  <wp:posOffset>93345</wp:posOffset>
                </wp:positionV>
                <wp:extent cx="2286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2180</wp:posOffset>
                </wp:positionH>
                <wp:positionV relativeFrom="paragraph">
                  <wp:posOffset>32385</wp:posOffset>
                </wp:positionV>
                <wp:extent cx="124466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.55pt" to="1053.4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32385</wp:posOffset>
                </wp:positionV>
                <wp:extent cx="0" cy="12573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2.55pt" to="261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5005</wp:posOffset>
                </wp:positionH>
                <wp:positionV relativeFrom="paragraph">
                  <wp:posOffset>32385</wp:posOffset>
                </wp:positionV>
                <wp:extent cx="0" cy="1162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.15pt,2.55pt" to="1053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44530</wp:posOffset>
                </wp:positionH>
                <wp:positionV relativeFrom="paragraph">
                  <wp:posOffset>35560</wp:posOffset>
                </wp:positionV>
                <wp:extent cx="0" cy="1168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9pt,2.8pt" to="853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1085</wp:posOffset>
                </wp:positionH>
                <wp:positionV relativeFrom="paragraph">
                  <wp:posOffset>34290</wp:posOffset>
                </wp:positionV>
                <wp:extent cx="0" cy="1238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5pt,2.7pt" to="683.5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3925</wp:posOffset>
                </wp:positionH>
                <wp:positionV relativeFrom="paragraph">
                  <wp:posOffset>34925</wp:posOffset>
                </wp:positionV>
                <wp:extent cx="5080" cy="11366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.75pt" to="73.1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59450</wp:posOffset>
                </wp:positionH>
                <wp:positionV relativeFrom="paragraph">
                  <wp:posOffset>35560</wp:posOffset>
                </wp:positionV>
                <wp:extent cx="635" cy="1308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148590</wp:posOffset>
                </wp:positionV>
                <wp:extent cx="1930400" cy="10248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>Direction du Proto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>- Directeur du Protoco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FF"/>
                                <w:sz w:val="12"/>
                                <w:szCs w:val="12"/>
                              </w:rPr>
                              <w:t>M Paul-Verlaine MORO OBI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- Division de L’Administration Protocol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>- Division du Cérémonia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>- Division des accréditations et des documents des voyag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FF"/>
                                <w:sz w:val="12"/>
                                <w:szCs w:val="12"/>
                              </w:rPr>
                              <w:t>Mme Berthe Olga MASSOUNGA MOUKET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andara" w:hAnsi="Albertus;Candara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lbertus;Candara" w:hAnsi="Albertus;Candara"/>
                                <w:b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>Division des Immunités et Privilèges :</w:t>
                            </w:r>
                            <w:r>
                              <w:rPr>
                                <w:rFonts w:cs="Arial" w:ascii="Albertus;Candara" w:hAnsi="Albertus;Candara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lbertus;Candara" w:hAnsi="Albertus;Candara"/>
                                <w:b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Service Passeport 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FF"/>
                                <w:sz w:val="12"/>
                                <w:szCs w:val="12"/>
                              </w:rPr>
                              <w:t>Capitaine Eustache OSSI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80.7pt;mso-wrap-distance-left:9.05pt;mso-wrap-distance-right:9.05pt;mso-wrap-distance-top:0pt;mso-wrap-distance-bottom:0pt;margin-top:11.7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>Direction du Protocol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>- Directeur du Protocol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FF"/>
                          <w:sz w:val="12"/>
                          <w:szCs w:val="12"/>
                        </w:rPr>
                        <w:t>M Paul-Verlaine MORO OBIAN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- Division de L’Administration Protocolaire 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>- Division du Cérémonial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>- Division des accréditations et des documents des voyag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FF"/>
                          <w:sz w:val="12"/>
                          <w:szCs w:val="12"/>
                        </w:rPr>
                        <w:t>Mme Berthe Olga MASSOUNGA MOUKETOU</w:t>
                      </w:r>
                    </w:p>
                    <w:p>
                      <w:pPr>
                        <w:pStyle w:val="Normal"/>
                        <w:rPr>
                          <w:rFonts w:ascii="Albertus;Candara" w:hAnsi="Albertus;Candara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lbertus;Candara" w:hAnsi="Albertus;Candara"/>
                          <w:b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>Division des Immunités et Privilèges :</w:t>
                      </w:r>
                      <w:r>
                        <w:rPr>
                          <w:rFonts w:cs="Arial" w:ascii="Albertus;Candara" w:hAnsi="Albertus;Candara"/>
                          <w:b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lbertus;Candara" w:hAnsi="Albertus;Candara"/>
                          <w:b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 xml:space="preserve">Service Passeport : </w:t>
                      </w:r>
                      <w:r>
                        <w:rPr>
                          <w:rFonts w:cs="Arial" w:ascii="Garamond" w:hAnsi="Garamond"/>
                          <w:b/>
                          <w:color w:val="0000FF"/>
                          <w:sz w:val="12"/>
                          <w:szCs w:val="12"/>
                        </w:rPr>
                        <w:t>Capitaine Eustache OSS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215</wp:posOffset>
                </wp:positionH>
                <wp:positionV relativeFrom="paragraph">
                  <wp:posOffset>148590</wp:posOffset>
                </wp:positionV>
                <wp:extent cx="2021840" cy="12992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>Direction Centrale des Ressources Hum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1"/>
                                <w:szCs w:val="11"/>
                              </w:rPr>
                              <w:t>- Directeur Central des Ressources Humain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FF"/>
                                <w:sz w:val="11"/>
                                <w:szCs w:val="11"/>
                              </w:rPr>
                              <w:t>Mme Dorothée Gertrude ALELE OZI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Directeur Central Adjoi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FF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Service Gestion des Ressources Humain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FF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-Service Politiques Sociales et Conditions de Trav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3333FF"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00FF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 Service Archives et Document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FF"/>
                                <w:sz w:val="11"/>
                                <w:szCs w:val="11"/>
                              </w:rPr>
                              <w:t>Mme Lydie Manuela O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Service Formation et Parcours Professionn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FF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1"/>
                                <w:szCs w:val="11"/>
                              </w:rPr>
                              <w:t>- Service Actes de Gestion du Personn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FF"/>
                                <w:sz w:val="11"/>
                                <w:szCs w:val="11"/>
                              </w:rPr>
                              <w:t>Mme Joséphine BOUSSE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102.3pt;mso-wrap-distance-left:9.05pt;mso-wrap-distance-right:9.05pt;mso-wrap-distance-top:0pt;mso-wrap-distance-bottom:0pt;margin-top:11.7pt;mso-position-vertical-relative:text;margin-left:1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>Direction Centrale des Ressources Humain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1"/>
                          <w:szCs w:val="11"/>
                        </w:rPr>
                        <w:t>- Directeur Central des Ressources Humain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FF"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FF"/>
                          <w:sz w:val="11"/>
                          <w:szCs w:val="11"/>
                        </w:rPr>
                        <w:t>Mme Dorothée Gertrude ALELE OZIM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Arial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Directeur Central Adjoint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FF"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FF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1"/>
                          <w:szCs w:val="11"/>
                        </w:rPr>
                        <w:t>-</w:t>
                      </w:r>
                      <w:r>
                        <w:rPr>
                          <w:rFonts w:cs="Arial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Service Gestion des Ressources Humain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FF"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FF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-Service Politiques Sociales et Conditions de Travail 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3333FF"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00FF"/>
                          <w:sz w:val="11"/>
                          <w:szCs w:val="11"/>
                        </w:rPr>
                        <w:t>-</w:t>
                      </w:r>
                      <w:r>
                        <w:rPr>
                          <w:rFonts w:cs="Arial" w:ascii="Garamond" w:hAnsi="Garamond"/>
                          <w:b/>
                          <w:sz w:val="11"/>
                          <w:szCs w:val="11"/>
                        </w:rPr>
                        <w:t xml:space="preserve"> Service Archives et Documentation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FF"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FF"/>
                          <w:sz w:val="11"/>
                          <w:szCs w:val="11"/>
                        </w:rPr>
                        <w:t>Mme Lydie Manuela OY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Arial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Service Formation et Parcours Professionnel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FF"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FF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11"/>
                          <w:szCs w:val="11"/>
                        </w:rPr>
                        <w:t>- Service Actes de Gestion du Personnel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FF"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FF"/>
                          <w:sz w:val="11"/>
                          <w:szCs w:val="11"/>
                        </w:rPr>
                        <w:t>Mme Joséphine BOUSSE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22455</wp:posOffset>
                </wp:positionH>
                <wp:positionV relativeFrom="paragraph">
                  <wp:posOffset>139065</wp:posOffset>
                </wp:positionV>
                <wp:extent cx="2371725" cy="12128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4"/>
                                <w:szCs w:val="14"/>
                              </w:rPr>
                              <w:t>Direction Centrale des Systèmes d’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4"/>
                                <w:szCs w:val="14"/>
                              </w:rPr>
                              <w:t xml:space="preserve">-Directeur Central des Systèmes d’Inform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4"/>
                                <w:szCs w:val="14"/>
                              </w:rPr>
                              <w:t>M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4"/>
                                <w:szCs w:val="14"/>
                              </w:rPr>
                              <w:t>Gilles Rufin OWONDAULT B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4"/>
                                <w:szCs w:val="14"/>
                              </w:rPr>
                              <w:t>-Directeur central adjoi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4"/>
                                <w:szCs w:val="14"/>
                              </w:rPr>
                              <w:t>M. Hugues LISSENGU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4"/>
                                <w:szCs w:val="14"/>
                              </w:rPr>
                              <w:t>- Division Exploita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4"/>
                                <w:szCs w:val="14"/>
                              </w:rPr>
                              <w:t xml:space="preserve">M Yvon Noël BOLA BO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4"/>
                                <w:szCs w:val="14"/>
                              </w:rPr>
                              <w:t>- Division Infrastructure et Sécur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4"/>
                                <w:szCs w:val="14"/>
                              </w:rPr>
                              <w:t xml:space="preserve">M. Judicaël BOUBALA FOUAFOU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4"/>
                                <w:szCs w:val="14"/>
                              </w:rPr>
                              <w:t>- Division Logistique et Moyen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4"/>
                                <w:szCs w:val="14"/>
                              </w:rPr>
                              <w:t>Mme Anne Michelle NSENG NSENG 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95.5pt;mso-wrap-distance-left:9.05pt;mso-wrap-distance-right:9.05pt;mso-wrap-distance-top:0pt;mso-wrap-distance-bottom:0pt;margin-top:10.95pt;mso-position-vertical-relative:text;margin-left:9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4"/>
                          <w:szCs w:val="14"/>
                        </w:rPr>
                        <w:t>Direction Centrale des Systèmes d’Inform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4"/>
                          <w:szCs w:val="14"/>
                        </w:rPr>
                        <w:t xml:space="preserve">-Directeur Central des Systèmes d’Information 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4"/>
                          <w:szCs w:val="14"/>
                        </w:rPr>
                        <w:t>M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color w:val="0000DE"/>
                          <w:sz w:val="14"/>
                          <w:szCs w:val="14"/>
                        </w:rPr>
                        <w:t>Gilles Rufin OWONDAULT BERR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4"/>
                          <w:szCs w:val="14"/>
                        </w:rPr>
                        <w:t>-Directeur central adjoint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4"/>
                          <w:szCs w:val="14"/>
                        </w:rPr>
                        <w:t>M. Hugues LISSENGUE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4"/>
                          <w:szCs w:val="14"/>
                        </w:rPr>
                        <w:t>- Division Exploita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4"/>
                          <w:szCs w:val="14"/>
                        </w:rPr>
                        <w:t xml:space="preserve">M Yvon Noël BOLA BO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14"/>
                          <w:szCs w:val="14"/>
                        </w:rPr>
                        <w:t>- Division Infrastructure et Sécurité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4"/>
                          <w:szCs w:val="14"/>
                        </w:rPr>
                        <w:t xml:space="preserve">M. Judicaël BOUBALA FOUAFOUA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4"/>
                          <w:szCs w:val="14"/>
                        </w:rPr>
                        <w:t>- Division Logistique et Moyens 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4"/>
                          <w:szCs w:val="14"/>
                        </w:rPr>
                        <w:t>Mme Anne Michelle NSENG NSENG M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3"/>
                          <w:szCs w:val="13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3920</wp:posOffset>
                </wp:positionH>
                <wp:positionV relativeFrom="paragraph">
                  <wp:posOffset>149225</wp:posOffset>
                </wp:positionV>
                <wp:extent cx="2077085" cy="10833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 xml:space="preserve">Direction Centrale de la Communi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>- Directeur Central de la Communic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 Michel Franck NEMBE LESSI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4"/>
                                <w:szCs w:val="14"/>
                              </w:rPr>
                              <w:t>Directeur Central Adjoi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>- Division Etudes et Sondag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. Paterne ALLOGO ND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>- Division Analyse des Médias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4"/>
                                <w:szCs w:val="1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 Modeste Lionel Wally NTOUTOUME KOUM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>-Division Portail du Ministère et Communication Electron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. Aristide OLO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85.3pt;mso-wrap-distance-left:9.05pt;mso-wrap-distance-right:9.05pt;mso-wrap-distance-top:0pt;mso-wrap-distance-bottom:0pt;margin-top:11.75pt;mso-position-vertical-relative:text;margin-left:7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 xml:space="preserve">Direction Centrale de la Communicatio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>- Directeur Central de la Communication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 Michel Franck NEMBE LESSIB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B0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B050"/>
                          <w:sz w:val="14"/>
                          <w:szCs w:val="14"/>
                        </w:rPr>
                        <w:t>Directeur Central Adjoint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>- Division Etudes et Sondag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. Paterne ALLOGO NDON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>- Division Analyse des Médias</w:t>
                      </w:r>
                      <w:r>
                        <w:rPr>
                          <w:rFonts w:cs="Arial" w:ascii="Garamond" w:hAnsi="Garamond"/>
                          <w:b/>
                          <w:color w:val="00B050"/>
                          <w:sz w:val="14"/>
                          <w:szCs w:val="14"/>
                        </w:rPr>
                        <w:t xml:space="preserve"> : </w:t>
                      </w: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 Modeste Lionel Wally NTOUTOUME KOUMOU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>-Division Portail du Ministère et Communication Electroniqu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. Aristide OL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0315</wp:posOffset>
                </wp:positionH>
                <wp:positionV relativeFrom="paragraph">
                  <wp:posOffset>148590</wp:posOffset>
                </wp:positionV>
                <wp:extent cx="1968500" cy="10521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4"/>
                                <w:szCs w:val="14"/>
                              </w:rPr>
                              <w:t>Direction de la Logistique Diplo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4"/>
                                <w:szCs w:val="14"/>
                              </w:rPr>
                              <w:t xml:space="preserve">- Directeur de la Logistique Diplomatiqu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4"/>
                                <w:szCs w:val="14"/>
                              </w:rPr>
                              <w:t>Mme Josiane MABOUMBA épouse EYI OB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4"/>
                                <w:szCs w:val="14"/>
                              </w:rPr>
                              <w:t>Division de la Traduction et de l’Interprétariat :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4"/>
                                <w:szCs w:val="14"/>
                              </w:rPr>
                              <w:t>- Division de la Valise Dipl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4"/>
                                <w:szCs w:val="14"/>
                              </w:rPr>
                              <w:t>Mme Flavie Berth MIHIND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andara" w:hAnsi="Albertus;Candara" w:cs="Arial"/>
                                <w:b/>
                                <w:b/>
                                <w:color w:val="0000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lbertus;Candara" w:hAnsi="Albertus;Candara"/>
                                <w:b/>
                                <w:color w:val="0000FF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82.85pt;mso-wrap-distance-left:9.05pt;mso-wrap-distance-right:9.05pt;mso-wrap-distance-top:0pt;mso-wrap-distance-bottom:0pt;margin-top:11.7pt;mso-position-vertical-relative:text;margin-left:59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4"/>
                          <w:szCs w:val="14"/>
                        </w:rPr>
                        <w:t>Direction de la Logistique Diplo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14"/>
                          <w:szCs w:val="14"/>
                        </w:rPr>
                        <w:t xml:space="preserve">- Directeur de la Logistique Diplomatique 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4"/>
                          <w:szCs w:val="14"/>
                        </w:rPr>
                        <w:t>Mme Josiane MABOUMBA épouse EYI OB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Garamond" w:hAnsi="Garamond"/>
                          <w:b/>
                          <w:color w:val="00B050"/>
                          <w:sz w:val="14"/>
                          <w:szCs w:val="14"/>
                        </w:rPr>
                        <w:t>Division de la Traduction et de l’Interprétariat :</w:t>
                      </w:r>
                      <w:r>
                        <w:rPr>
                          <w:rFonts w:cs="Arial" w:ascii="Garamond" w:hAnsi="Garamond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4"/>
                          <w:szCs w:val="14"/>
                        </w:rPr>
                        <w:t>- Division de la Valise Diplomatiqu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4"/>
                          <w:szCs w:val="1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4"/>
                          <w:szCs w:val="14"/>
                        </w:rPr>
                        <w:t>Mme Flavie Berth MIHINDOU</w:t>
                      </w:r>
                    </w:p>
                    <w:p>
                      <w:pPr>
                        <w:pStyle w:val="Normal"/>
                        <w:rPr>
                          <w:rFonts w:ascii="Albertus;Candara" w:hAnsi="Albertus;Candara" w:cs="Arial"/>
                          <w:b/>
                          <w:b/>
                          <w:color w:val="0000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lbertus;Candara" w:hAnsi="Albertus;Candara"/>
                          <w:b/>
                          <w:color w:val="0000FF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8075</wp:posOffset>
                </wp:positionH>
                <wp:positionV relativeFrom="paragraph">
                  <wp:posOffset>156845</wp:posOffset>
                </wp:positionV>
                <wp:extent cx="1670050" cy="10756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>Direction Centrale des Affaires Financi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>-Directeur Central des Affaires Financièr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3333FF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3"/>
                                <w:szCs w:val="13"/>
                                <w:lang w:val="en-US"/>
                              </w:rPr>
                              <w:t>M. Saint Daniel KOUBAGOY’ODOUN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3333FF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3333FF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3"/>
                                <w:szCs w:val="13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3"/>
                                <w:szCs w:val="13"/>
                                <w:lang w:val="en-US"/>
                              </w:rPr>
                              <w:t>Directeur Central des Affaires Financières Adjoi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333FF"/>
                                <w:sz w:val="13"/>
                                <w:szCs w:val="13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Service Budgétaire et Financi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B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-Service des Marchés Public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/>
                                <w:b/>
                                <w:b/>
                                <w:color w:val="00B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-Service du Patrimo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B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-Service des Rapports et Synthes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84.7pt;mso-wrap-distance-left:9.05pt;mso-wrap-distance-right:9.05pt;mso-wrap-distance-top:0pt;mso-wrap-distance-bottom:0pt;margin-top:12.3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>Direction Centrale des Affaires Financièr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>-Directeur Central des Affaires Financièr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3333FF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3"/>
                          <w:szCs w:val="13"/>
                          <w:lang w:val="en-US"/>
                        </w:rPr>
                        <w:t>M. Saint Daniel KOUBAGOY’ODOUNG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3333FF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3"/>
                          <w:szCs w:val="1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3333FF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3"/>
                          <w:szCs w:val="13"/>
                          <w:lang w:val="en-US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3"/>
                          <w:szCs w:val="13"/>
                          <w:lang w:val="en-US"/>
                        </w:rPr>
                        <w:t>Directeur Central des Affaires Financières Adjoi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3333FF"/>
                          <w:sz w:val="13"/>
                          <w:szCs w:val="13"/>
                          <w:lang w:val="en-US"/>
                        </w:rPr>
                        <w:t>-</w:t>
                      </w:r>
                      <w:r>
                        <w:rPr>
                          <w:rFonts w:cs="Arial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Service Budgétaire et Financier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B050"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-Service des Marchés Publics:</w:t>
                      </w:r>
                    </w:p>
                    <w:p>
                      <w:pPr>
                        <w:pStyle w:val="Normal"/>
                        <w:rPr>
                          <w:rFonts w:ascii="Garamond" w:hAnsi="Garamond"/>
                          <w:b/>
                          <w:b/>
                          <w:color w:val="00B050"/>
                          <w:sz w:val="11"/>
                          <w:szCs w:val="11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-Service du Patrimoine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B050"/>
                          <w:sz w:val="11"/>
                          <w:szCs w:val="11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-Service des Rapports et Synthes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31115</wp:posOffset>
                </wp:positionV>
                <wp:extent cx="1355915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.45pt" to="1141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18530</wp:posOffset>
                </wp:positionH>
                <wp:positionV relativeFrom="paragraph">
                  <wp:posOffset>30480</wp:posOffset>
                </wp:positionV>
                <wp:extent cx="0" cy="1117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2.4pt" to="473.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74050</wp:posOffset>
                </wp:positionH>
                <wp:positionV relativeFrom="paragraph">
                  <wp:posOffset>31115</wp:posOffset>
                </wp:positionV>
                <wp:extent cx="635" cy="1174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5pt,2.45pt" to="651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27030</wp:posOffset>
                </wp:positionH>
                <wp:positionV relativeFrom="paragraph">
                  <wp:posOffset>39370</wp:posOffset>
                </wp:positionV>
                <wp:extent cx="0" cy="10541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9pt,3.1pt" to="828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41655</wp:posOffset>
                </wp:positionH>
                <wp:positionV relativeFrom="paragraph">
                  <wp:posOffset>31750</wp:posOffset>
                </wp:positionV>
                <wp:extent cx="0" cy="10541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65pt,2.5pt" to="1042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2180</wp:posOffset>
                </wp:positionH>
                <wp:positionV relativeFrom="paragraph">
                  <wp:posOffset>31115</wp:posOffset>
                </wp:positionV>
                <wp:extent cx="0" cy="111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.45pt" to="73.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37280</wp:posOffset>
                </wp:positionH>
                <wp:positionV relativeFrom="paragraph">
                  <wp:posOffset>33655</wp:posOffset>
                </wp:positionV>
                <wp:extent cx="0" cy="1117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2.65pt" to="286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8710</wp:posOffset>
                </wp:positionH>
                <wp:positionV relativeFrom="paragraph">
                  <wp:posOffset>132715</wp:posOffset>
                </wp:positionV>
                <wp:extent cx="2381250" cy="5168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1"/>
                                <w:szCs w:val="11"/>
                              </w:rPr>
                              <w:t xml:space="preserve">Direction Générale de la Coopération Internation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-Directeur Général de la Coopération Interna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. Maximin MANGOUALAMANGO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- Directeur Général Adjoint de la Coopération Internationa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Aminatou SYLLA épouse NDONG 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0.7pt;mso-wrap-distance-left:9.05pt;mso-wrap-distance-right:9.05pt;mso-wrap-distance-top:0pt;mso-wrap-distance-bottom:0pt;margin-top:10.45pt;mso-position-vertical-relative:text;margin-left:1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1"/>
                          <w:szCs w:val="11"/>
                        </w:rPr>
                        <w:t xml:space="preserve">Direction Générale de la Coopération Internationale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-Directeur Général de la Coopération International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. Maximin MANGOUALAMANGOY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- Directeur Général Adjoint de la Coopération Internationa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Aminatou SYLLA épouse NDONG 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8725</wp:posOffset>
                </wp:positionH>
                <wp:positionV relativeFrom="paragraph">
                  <wp:posOffset>144145</wp:posOffset>
                </wp:positionV>
                <wp:extent cx="2062480" cy="70421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>Direction Générale des Affaires Consul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recteur Général des Affaires Consulai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 xml:space="preserve">M. Jean Rémy MAGANGA NZAMBA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 Directeur Général Adjoint des Affaires Consulair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Astrid N'GNING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Chargés d’Etudes 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 xml:space="preserve"> Franck Alexis TSA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ab/>
                              <w:t xml:space="preserve">       Ale – Jandro OKOUONI LEBIRIG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andara" w:hAnsi="Albertus;Candara" w:cs="Albertus;Candara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olor w:val="0000D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55.45pt;mso-wrap-distance-left:9.05pt;mso-wrap-distance-right:9.05pt;mso-wrap-distance-top:0pt;mso-wrap-distance-bottom:0pt;margin-top:11.35pt;mso-position-vertical-relative:text;margin-left:3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>Direction Générale des Affaires Consulair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recteur Général des Affaires Consulaire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 xml:space="preserve">M. Jean Rémy MAGANGA NZAMBA  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- Directeur Général Adjoint des Affaires Consulaires 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Astrid N'GNINGON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Chargés d’Etudes :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 xml:space="preserve"> Franck Alexis TSAMB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ab/>
                        <w:t xml:space="preserve">       Ale – Jandro OKOUONI LEBIRIGUI</w:t>
                      </w:r>
                    </w:p>
                    <w:p>
                      <w:pPr>
                        <w:pStyle w:val="Normal"/>
                        <w:rPr>
                          <w:rFonts w:ascii="Albertus;Candara" w:hAnsi="Albertus;Candara" w:cs="Albertus;Candara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color w:val="0000D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50125</wp:posOffset>
                </wp:positionH>
                <wp:positionV relativeFrom="paragraph">
                  <wp:posOffset>152400</wp:posOffset>
                </wp:positionV>
                <wp:extent cx="1941830" cy="5353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 xml:space="preserve">Direction Générale du Droit de la M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>Directeur Général 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 Directeur Général Adjoint 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 xml:space="preserve">M Christ Herman POUNA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42.15pt;mso-wrap-distance-left:9.05pt;mso-wrap-distance-right:9.05pt;mso-wrap-distance-top:0pt;mso-wrap-distance-bottom:0pt;margin-top:12pt;mso-position-vertical-relative:text;margin-left:5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 xml:space="preserve">Direction Générale du Droit de la Mer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>Directeur Général :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- Directeur Général Adjoint :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 xml:space="preserve">M Christ Herman POUNA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570</wp:posOffset>
                </wp:positionH>
                <wp:positionV relativeFrom="paragraph">
                  <wp:posOffset>140970</wp:posOffset>
                </wp:positionV>
                <wp:extent cx="2091690" cy="54546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 xml:space="preserve">Direction Générale des Affaires Etrangè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recteur Général des Affaires Etrangèr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FF"/>
                                <w:sz w:val="12"/>
                                <w:szCs w:val="12"/>
                              </w:rPr>
                              <w:t>Mme Madeleine MEGNENG OB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recteur Général Adjoint des Affaires Etrangèr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FF"/>
                                <w:sz w:val="12"/>
                                <w:szCs w:val="12"/>
                              </w:rPr>
                              <w:t xml:space="preserve">M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Georges Martin NDOUTOUME BEK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2.95pt;mso-wrap-distance-left:9.05pt;mso-wrap-distance-right:9.05pt;mso-wrap-distance-top:0pt;mso-wrap-distance-bottom:0pt;margin-top:11.1pt;mso-position-vertical-relative:text;margin-left: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 xml:space="preserve">Direction Générale des Affaires Etrangère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recteur Général des Affaires Etrangèr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FF"/>
                          <w:sz w:val="12"/>
                          <w:szCs w:val="12"/>
                        </w:rPr>
                        <w:t>Mme Madeleine MEGNENG OBAM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recteur Général Adjoint des Affaires Etrangèr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0000FF"/>
                          <w:sz w:val="12"/>
                          <w:szCs w:val="12"/>
                        </w:rPr>
                        <w:t xml:space="preserve">M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Georges Martin NDOUTOUME BEK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49765</wp:posOffset>
                </wp:positionH>
                <wp:positionV relativeFrom="paragraph">
                  <wp:posOffset>144145</wp:posOffset>
                </wp:positionV>
                <wp:extent cx="2215515" cy="4064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 xml:space="preserve">Direction Générale des Affaires Juridiques Internation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C0C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  <w:t>Directeur Général :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 xml:space="preserve">Mme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  <w:t>Léonie MP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andara" w:hAnsi="Albertus;Candara" w:cs="Arial"/>
                                <w:b/>
                                <w:b/>
                                <w:color w:val="0C0C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lbertus;Candara" w:hAnsi="Albertus;Candara"/>
                                <w:b/>
                                <w:color w:val="0C0CDE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>Directeur Général Adjoint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 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 Russel MEZEME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andara" w:hAnsi="Albertus;Candara" w:cs="Arial"/>
                                <w:b/>
                                <w:b/>
                                <w:color w:val="3333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lbertus;Candara" w:hAnsi="Albertus;Candara"/>
                                <w:b/>
                                <w:color w:val="3333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andara" w:hAnsi="Albertus;Candara" w:cs="Arial"/>
                                <w:b/>
                                <w:b/>
                                <w:color w:val="3333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lbertus;Candara" w:hAnsi="Albertus;Candara"/>
                                <w:b/>
                                <w:color w:val="3333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32pt;mso-wrap-distance-left:9.05pt;mso-wrap-distance-right:9.05pt;mso-wrap-distance-top:0pt;mso-wrap-distance-bottom:0pt;margin-top:11.35pt;mso-position-vertical-relative:text;margin-left:7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 xml:space="preserve">Direction Générale des Affaires Juridiques Internationale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C0C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cs="Arial" w:ascii="Garamond" w:hAnsi="Garamond"/>
                          <w:sz w:val="12"/>
                          <w:szCs w:val="12"/>
                        </w:rPr>
                        <w:t>Directeur Général :</w:t>
                      </w: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 xml:space="preserve">Mme </w:t>
                      </w:r>
                      <w:r>
                        <w:rPr>
                          <w:rFonts w:cs="Arial" w:ascii="Garamond" w:hAnsi="Garamond"/>
                          <w:b/>
                          <w:color w:val="0C0CDE"/>
                          <w:sz w:val="12"/>
                          <w:szCs w:val="12"/>
                        </w:rPr>
                        <w:t>Léonie MPIRA</w:t>
                      </w:r>
                    </w:p>
                    <w:p>
                      <w:pPr>
                        <w:pStyle w:val="Normal"/>
                        <w:rPr>
                          <w:rFonts w:ascii="Albertus;Candara" w:hAnsi="Albertus;Candara" w:cs="Arial"/>
                          <w:b/>
                          <w:b/>
                          <w:color w:val="0C0C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lbertus;Candara" w:hAnsi="Albertus;Candara"/>
                          <w:b/>
                          <w:color w:val="0C0CDE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>Directeur Général Adjoint</w:t>
                      </w:r>
                      <w:r>
                        <w:rPr>
                          <w:rFonts w:cs="Arial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 :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 Russel MEZEME MBA</w:t>
                      </w:r>
                    </w:p>
                    <w:p>
                      <w:pPr>
                        <w:pStyle w:val="Normal"/>
                        <w:rPr>
                          <w:rFonts w:ascii="Albertus;Candara" w:hAnsi="Albertus;Candara" w:cs="Arial"/>
                          <w:b/>
                          <w:b/>
                          <w:color w:val="3333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lbertus;Candara" w:hAnsi="Albertus;Candara"/>
                          <w:b/>
                          <w:color w:val="3333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Candara" w:hAnsi="Albertus;Candara" w:cs="Arial"/>
                          <w:b/>
                          <w:b/>
                          <w:color w:val="3333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lbertus;Candara" w:hAnsi="Albertus;Candara"/>
                          <w:b/>
                          <w:color w:val="3333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22455</wp:posOffset>
                </wp:positionH>
                <wp:positionV relativeFrom="paragraph">
                  <wp:posOffset>129540</wp:posOffset>
                </wp:positionV>
                <wp:extent cx="2237105" cy="47244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>Direction Générale de la Francoph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>-Directeur Général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> :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. Théophile AKUE OV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Directeur Général Adjoint 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 Roland Piègue MATONDZI GOU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37.2pt;mso-wrap-distance-left:9.05pt;mso-wrap-distance-right:9.05pt;mso-wrap-distance-top:0pt;mso-wrap-distance-bottom:0pt;margin-top:10.2pt;mso-position-vertical-relative:text;margin-left:9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>Direction Générale de la Francophoni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>-Directeur Général</w:t>
                      </w:r>
                      <w:r>
                        <w:rPr>
                          <w:rFonts w:cs="Arial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> :</w:t>
                      </w: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. Théophile AKUE OV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 xml:space="preserve">-Directeur Général Adjoint : </w:t>
                      </w: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 Roland Piègue MATONDZI GOUM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31980</wp:posOffset>
                </wp:positionH>
                <wp:positionV relativeFrom="paragraph">
                  <wp:posOffset>5808980</wp:posOffset>
                </wp:positionV>
                <wp:extent cx="2440305" cy="108712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olor w:val="C00000"/>
                                <w:sz w:val="13"/>
                                <w:szCs w:val="13"/>
                              </w:rPr>
                              <w:t>CIR: Commission Internationale de lutte contre la Toxicom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rFonts w:ascii="Albertus;Candara" w:hAnsi="Albertus;Candara" w:cs="Albertus;Candara"/>
                                <w:b/>
                                <w:b/>
                                <w:color w:val="C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olor w:val="C00000"/>
                                <w:sz w:val="13"/>
                                <w:szCs w:val="13"/>
                              </w:rPr>
                              <w:t xml:space="preserve">CILS : Commission Inter Ministériel de lutte contre les stupéfiant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rFonts w:ascii="Albertus;Candara" w:hAnsi="Albertus;Candara" w:cs="Albertus;Candara"/>
                                <w:b/>
                                <w:b/>
                                <w:color w:val="C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olor w:val="C00000"/>
                                <w:sz w:val="13"/>
                                <w:szCs w:val="13"/>
                              </w:rPr>
                              <w:t xml:space="preserve">CAP: Centre d’Analyse et de Prévis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rFonts w:ascii="Albertus;Candara" w:hAnsi="Albertus;Candara" w:cs="Albertus;Candara"/>
                                <w:b/>
                                <w:b/>
                                <w:color w:val="C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olor w:val="C00000"/>
                                <w:sz w:val="13"/>
                                <w:szCs w:val="13"/>
                              </w:rPr>
                              <w:t xml:space="preserve">IGAE: Inspection Générale des Affaires Etrangè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rFonts w:ascii="Albertus;Candara" w:hAnsi="Albertus;Candara" w:cs="Albertus;Candara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olor w:val="FF00FF"/>
                                <w:sz w:val="18"/>
                                <w:szCs w:val="18"/>
                              </w:rPr>
                              <w:t>Les Directions et Services représentées ici sont des postes à pourvoi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lbertus;Candara" w:hAnsi="Albertus;Candara" w:cs="Albertus;Candara"/>
                                <w:b/>
                                <w:b/>
                                <w:color w:val="C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olor w:val="C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85.6pt;mso-wrap-distance-left:9.05pt;mso-wrap-distance-right:9.05pt;mso-wrap-distance-top:0pt;mso-wrap-distance-bottom:0pt;margin-top:457.4pt;mso-position-vertical-relative:text;margin-left:9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color w:val="C00000"/>
                          <w:sz w:val="13"/>
                          <w:szCs w:val="13"/>
                        </w:rPr>
                        <w:t>CIR: Commission Internationale de lutte contre la Toxicom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rFonts w:ascii="Albertus;Candara" w:hAnsi="Albertus;Candara" w:cs="Albertus;Candara"/>
                          <w:b/>
                          <w:b/>
                          <w:color w:val="C00000"/>
                          <w:sz w:val="13"/>
                          <w:szCs w:val="13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color w:val="C00000"/>
                          <w:sz w:val="13"/>
                          <w:szCs w:val="13"/>
                        </w:rPr>
                        <w:t xml:space="preserve">CILS : Commission Inter Ministériel de lutte contre les stupéfiant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rFonts w:ascii="Albertus;Candara" w:hAnsi="Albertus;Candara" w:cs="Albertus;Candara"/>
                          <w:b/>
                          <w:b/>
                          <w:color w:val="C00000"/>
                          <w:sz w:val="13"/>
                          <w:szCs w:val="13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color w:val="C00000"/>
                          <w:sz w:val="13"/>
                          <w:szCs w:val="13"/>
                        </w:rPr>
                        <w:t xml:space="preserve">CAP: Centre d’Analyse et de Prévis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rFonts w:ascii="Albertus;Candara" w:hAnsi="Albertus;Candara" w:cs="Albertus;Candara"/>
                          <w:b/>
                          <w:b/>
                          <w:color w:val="C00000"/>
                          <w:sz w:val="13"/>
                          <w:szCs w:val="13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color w:val="C00000"/>
                          <w:sz w:val="13"/>
                          <w:szCs w:val="13"/>
                        </w:rPr>
                        <w:t xml:space="preserve">IGAE: Inspection Générale des Affaires Etrangè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rFonts w:ascii="Albertus;Candara" w:hAnsi="Albertus;Candara" w:cs="Albertus;Candara"/>
                          <w:b/>
                          <w:b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color w:val="FF00FF"/>
                          <w:sz w:val="18"/>
                          <w:szCs w:val="18"/>
                        </w:rPr>
                        <w:t>Les Directions et Services représentées ici sont des postes à pourvoi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lbertus;Candara" w:hAnsi="Albertus;Candara" w:cs="Albertus;Candara"/>
                          <w:b/>
                          <w:b/>
                          <w:color w:val="C00000"/>
                          <w:sz w:val="13"/>
                          <w:szCs w:val="13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color w:val="C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1860</wp:posOffset>
                </wp:positionH>
                <wp:positionV relativeFrom="paragraph">
                  <wp:posOffset>152400</wp:posOffset>
                </wp:positionV>
                <wp:extent cx="0" cy="5715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2pt" to="71.8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9640</wp:posOffset>
                </wp:positionH>
                <wp:positionV relativeFrom="paragraph">
                  <wp:posOffset>114300</wp:posOffset>
                </wp:positionV>
                <wp:extent cx="4445" cy="952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9pt" to="273.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73415</wp:posOffset>
                </wp:positionH>
                <wp:positionV relativeFrom="paragraph">
                  <wp:posOffset>155575</wp:posOffset>
                </wp:positionV>
                <wp:extent cx="635" cy="539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5pt,12.25pt" to="651.4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27030</wp:posOffset>
                </wp:positionH>
                <wp:positionV relativeFrom="paragraph">
                  <wp:posOffset>13335</wp:posOffset>
                </wp:positionV>
                <wp:extent cx="0" cy="10541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9pt,1.05pt" to="828.9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41655</wp:posOffset>
                </wp:positionH>
                <wp:positionV relativeFrom="paragraph">
                  <wp:posOffset>66675</wp:posOffset>
                </wp:positionV>
                <wp:extent cx="0" cy="10541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65pt,5.25pt" to="1042.6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49765</wp:posOffset>
                </wp:positionH>
                <wp:positionV relativeFrom="paragraph">
                  <wp:posOffset>108585</wp:posOffset>
                </wp:positionV>
                <wp:extent cx="2215515" cy="12001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 xml:space="preserve">Direction des Accords et Traités Internationau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Directeur des Accords et Traités Internation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C0C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  <w:t>Mme Gaëlla Vanelle MOUMBANGOU MBOU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>Division des Accords Bilatér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C0C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vision des Traités Multilatér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C0C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  <w:t>M Urbain KIN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Division des Accords de Sièg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C0C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  <w:t>Mme Nadège Lilia MOUKANDA - TSAM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vision de la Règlementation, de la Conformité et de l’Adop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  <w:t xml:space="preserve">Mme Julie MOUNDOUBE MANFOUMB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94.5pt;mso-wrap-distance-left:9.05pt;mso-wrap-distance-right:9.05pt;mso-wrap-distance-top:0pt;mso-wrap-distance-bottom:0pt;margin-top:8.55pt;mso-position-vertical-relative:text;margin-left:7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 xml:space="preserve">Direction des Accords et Traités Internationaux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Directeur des Accords et Traités Internationaux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C0CDE"/>
                          <w:sz w:val="12"/>
                          <w:szCs w:val="1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C0CD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color w:val="0C0CDE"/>
                          <w:sz w:val="12"/>
                          <w:szCs w:val="12"/>
                        </w:rPr>
                        <w:t>Mme Gaëlla Vanelle MOUMBANGOU MBOUMB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>Division des Accords Bilatéraux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C0C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C0C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vision des Traités Multilatéraux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C0C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C0CDE"/>
                          <w:sz w:val="12"/>
                          <w:szCs w:val="12"/>
                        </w:rPr>
                        <w:t>M Urbain KING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Division des Accords de Sièg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C0CDE"/>
                          <w:sz w:val="12"/>
                          <w:szCs w:val="1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C0CD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color w:val="0C0CDE"/>
                          <w:sz w:val="12"/>
                          <w:szCs w:val="12"/>
                        </w:rPr>
                        <w:t>Mme Nadège Lilia MOUKANDA - TSAM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vision de la Règlementation, de la Conformité et de l’Adop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0C0CDE"/>
                          <w:sz w:val="12"/>
                          <w:szCs w:val="12"/>
                        </w:rPr>
                        <w:t xml:space="preserve">Mme Julie MOUNDOUBE MANFOUMB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22455</wp:posOffset>
                </wp:positionH>
                <wp:positionV relativeFrom="paragraph">
                  <wp:posOffset>162560</wp:posOffset>
                </wp:positionV>
                <wp:extent cx="2237105" cy="97536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>Direction de la Promotion de la Langue Française et de la Diversité Culturelle et Linguis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Directeur de la Promotion de la Langue Française et de la Diversité Culturelle et Linguistique 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 Régis NGOUNGOUASSINGA MOUBE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>-Division de la Promotion de la Langue Françai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12"/>
                                <w:szCs w:val="12"/>
                              </w:rPr>
                              <w:t>-Division de la Promotion de la Diversité Culturelle et Linguis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Nicole NOAB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76.8pt;mso-wrap-distance-left:9.05pt;mso-wrap-distance-right:9.05pt;mso-wrap-distance-top:0pt;mso-wrap-distance-bottom:0pt;margin-top:12.8pt;mso-position-vertical-relative:text;margin-left:9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>Direction de la Promotion de la Langue Française et de la Diversité Culturelle et Linguistiqu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Garamond" w:hAnsi="Garamond"/>
                          <w:b/>
                          <w:sz w:val="12"/>
                          <w:szCs w:val="12"/>
                        </w:rPr>
                        <w:t xml:space="preserve">-Directeur de la Promotion de la Langue Française et de la Diversité Culturelle et Linguistique : </w:t>
                      </w: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 Régis NGOUNGOUASSINGA MOUBE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>-Division de la Promotion de la Langue Français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Garamond" w:hAnsi="Garamond"/>
                          <w:b/>
                          <w:sz w:val="12"/>
                          <w:szCs w:val="12"/>
                        </w:rPr>
                        <w:t>-Division de la Promotion de la Diversité Culturelle et Linguistiqu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Nicole NO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18530</wp:posOffset>
                </wp:positionH>
                <wp:positionV relativeFrom="paragraph">
                  <wp:posOffset>137795</wp:posOffset>
                </wp:positionV>
                <wp:extent cx="0" cy="1117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10.85pt" to="473.9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24765</wp:posOffset>
                </wp:positionV>
                <wp:extent cx="2104390" cy="81407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1"/>
                                <w:szCs w:val="11"/>
                              </w:rPr>
                              <w:t>Direction des Affaires Afric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Directeur Affaires Africain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Estelle NKOULOU ép. N'GUIEND MICK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- Division Afrique Centrale, Afrique Australe et Océan Indien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Nicole MBIA épouse NZAHIN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Division Afrique du Nord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Division Afrique de l’Ouest et de l’Es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 Daniel ANTONIO SYD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4.1pt;mso-wrap-distance-left:9.05pt;mso-wrap-distance-right:9.05pt;mso-wrap-distance-top:0pt;mso-wrap-distance-bottom:0pt;margin-top:1.95pt;mso-position-vertical-relative:text;margin-left: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1"/>
                          <w:szCs w:val="11"/>
                        </w:rPr>
                        <w:t>Direction des Affaires Africain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Directeur Affaires Africain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Estelle NKOULOU ép. N'GUIEND MICKOL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 xml:space="preserve">- Division Afrique Centrale, Afrique Australe et Océan Indien: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Nicole MBIA épouse NZAHING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Division Afrique du Nord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Division Afrique de l’Ouest et de l’Est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 Daniel ANTONIO SYD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8710</wp:posOffset>
                </wp:positionH>
                <wp:positionV relativeFrom="paragraph">
                  <wp:posOffset>28575</wp:posOffset>
                </wp:positionV>
                <wp:extent cx="2381250" cy="74612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1"/>
                                <w:szCs w:val="11"/>
                              </w:rPr>
                              <w:t xml:space="preserve">Direction de la Coopération Economique, Financière et Commerci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Directeur de la Coopération Economique, Financière et Commercia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Inès Elvire MBOUMBA DIBOUCKAT épouse OYOU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Division des Affaires Economiques et Financières Internationa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- Division de la Promotion des Echanges Commerciaux et des Investissem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Marie – José MAMBOUMBA YENO épouse ANTO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8.75pt;mso-wrap-distance-left:9.05pt;mso-wrap-distance-right:9.05pt;mso-wrap-distance-top:0pt;mso-wrap-distance-bottom:0pt;margin-top:2.25pt;mso-position-vertical-relative:text;margin-left:1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1"/>
                          <w:szCs w:val="11"/>
                        </w:rPr>
                        <w:t xml:space="preserve">Direction de la Coopération Economique, Financière et Commerci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 xml:space="preserve">Directeur de la Coopération Economique, Financière et Commerciale 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1"/>
                          <w:szCs w:val="11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Inès Elvire MBOUMBA DIBOUCKAT épouse OYOUA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Division des Affaires Economiques et Financières International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- Division de la Promotion des Echanges Commerciaux et des Investissem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Marie – José MAMBOUMBA YENO épouse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50125</wp:posOffset>
                </wp:positionH>
                <wp:positionV relativeFrom="paragraph">
                  <wp:posOffset>24765</wp:posOffset>
                </wp:positionV>
                <wp:extent cx="1941830" cy="10553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 xml:space="preserve">Direction de la Règlementations et du contentieux Maritim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recteur de la Réglementations et du contentieux Maritim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Yvonne Cécile FOH épouse KOUAK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>Division de la Documentation et des Archives 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vision de la Coordination des Lois et Règlements Nationaux  sur la M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. Ulrich Casimir BITEGHE BI-ND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 Division du Contentieux Maritime Internationale 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 Rodolphe Fabrice BOUNGAG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andara" w:hAnsi="Albertus;Candara" w:cs="Albertus;Candara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olor w:val="0000D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83.1pt;mso-wrap-distance-left:9.05pt;mso-wrap-distance-right:9.05pt;mso-wrap-distance-top:0pt;mso-wrap-distance-bottom:0pt;margin-top:1.95pt;mso-position-vertical-relative:text;margin-left:5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 xml:space="preserve">Direction de la Règlementations et du contentieux Maritimes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recteur de la Réglementations et du contentieux Maritim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Yvonne Cécile FOH épouse KOUAKA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>Division de la Documentation et des Archives :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vision de la Coordination des Lois et Règlements Nationaux  sur la Mer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. Ulrich Casimir BITEGHE BI-NDON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- Division du Contentieux Maritime Internationale :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 Rodolphe Fabrice BOUNGAGHAN</w:t>
                      </w:r>
                    </w:p>
                    <w:p>
                      <w:pPr>
                        <w:pStyle w:val="Normal"/>
                        <w:rPr>
                          <w:rFonts w:ascii="Albertus;Candara" w:hAnsi="Albertus;Candara" w:cs="Albertus;Candara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color w:val="0000D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8725</wp:posOffset>
                </wp:positionH>
                <wp:positionV relativeFrom="paragraph">
                  <wp:posOffset>74295</wp:posOffset>
                </wp:positionV>
                <wp:extent cx="2062480" cy="92837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>Direction de l’Administration Cons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Directeur de l’Administration Consul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Bertille MIMB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vision des Relations Consul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 xml:space="preserve">Mme Géraldine OMBEM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vision de la Circulation des Personn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 Aimé François OLELE ND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vision des Migration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 xml:space="preserve">Mme Annick Sandra NYING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73.1pt;mso-wrap-distance-left:9.05pt;mso-wrap-distance-right:9.05pt;mso-wrap-distance-top:0pt;mso-wrap-distance-bottom:0pt;margin-top:5.85pt;mso-position-vertical-relative:text;margin-left:3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>Direction de l’Administration Consulair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Directeur de l’Administration Consulair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Bertille MIMBEK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vision des Relations Consul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 xml:space="preserve">Mme Géraldine OMBEMBE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vision de la Circulation des Personn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 Aimé François OLELE ND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vision des Migration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 xml:space="preserve">Mme Annick Sandra NYING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3925</wp:posOffset>
                </wp:positionH>
                <wp:positionV relativeFrom="paragraph">
                  <wp:posOffset>120650</wp:posOffset>
                </wp:positionV>
                <wp:extent cx="0" cy="444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9.5pt" to="72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0910</wp:posOffset>
                </wp:positionH>
                <wp:positionV relativeFrom="paragraph">
                  <wp:posOffset>62865</wp:posOffset>
                </wp:positionV>
                <wp:extent cx="1270" cy="1143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4.95pt" to="273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62560</wp:posOffset>
                </wp:positionV>
                <wp:extent cx="2091690" cy="8216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1"/>
                                <w:szCs w:val="11"/>
                              </w:rPr>
                              <w:t>Direction des Affaires Améric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- Directeur des Affaires Américain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Alix Nina OVOUGUIYISSA épouse ATOUMB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Division Amérique du Nord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- Division Amérique Centra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 Pierre NG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Division Amérique du Sud et des Caraïb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Aline ALAPI NASC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andara" w:hAnsi="Albertus;Candara" w:cs="Albertus;Candara"/>
                                <w:b/>
                                <w:b/>
                                <w:color w:val="0000D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olor w:val="0000DE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64.7pt;mso-wrap-distance-left:9.05pt;mso-wrap-distance-right:9.05pt;mso-wrap-distance-top:0pt;mso-wrap-distance-bottom:0pt;margin-top:12.8pt;mso-position-vertical-relative:text;margin-left: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1"/>
                          <w:szCs w:val="11"/>
                        </w:rPr>
                        <w:t>Direction des Affaires Américain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- Directeur des Affaires Américain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Alix Nina OVOUGUIYISSA épouse ATOUMBOU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Division Amérique du Nord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- Division Amérique Central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 Pierre NGOM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Division Amérique du Sud et des Caraïb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Aline ALAPI NASCIMENTO</w:t>
                      </w:r>
                    </w:p>
                    <w:p>
                      <w:pPr>
                        <w:pStyle w:val="Normal"/>
                        <w:rPr>
                          <w:rFonts w:ascii="Albertus;Candara" w:hAnsi="Albertus;Candara" w:cs="Albertus;Candara"/>
                          <w:b/>
                          <w:b/>
                          <w:color w:val="0000DE"/>
                          <w:sz w:val="13"/>
                          <w:szCs w:val="13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color w:val="0000DE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41655</wp:posOffset>
                </wp:positionH>
                <wp:positionV relativeFrom="paragraph">
                  <wp:posOffset>81280</wp:posOffset>
                </wp:positionV>
                <wp:extent cx="0" cy="10541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65pt,6.4pt" to="1042.6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8710</wp:posOffset>
                </wp:positionH>
                <wp:positionV relativeFrom="paragraph">
                  <wp:posOffset>-7620</wp:posOffset>
                </wp:positionV>
                <wp:extent cx="2381250" cy="69405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1"/>
                                <w:szCs w:val="11"/>
                              </w:rPr>
                              <w:t>Direction de la Coopération Culturelle et S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- Directeur de la Coopération Culturelle, Scientifique, Techn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  <w:lang w:val="en-US"/>
                              </w:rPr>
                              <w:t>Mme Viviane BAYADI épse NGOU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- Division de la Coopération  Culture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Mireille Flore BOUANGA épouse BOUCA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- Division de la Coopération Scientifique et Techn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Estelle Pemma MOUDOUMA OVOUGUI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4.65pt;mso-wrap-distance-left:9.05pt;mso-wrap-distance-right:9.05pt;mso-wrap-distance-top:0pt;mso-wrap-distance-bottom:0pt;margin-top:-0.6pt;mso-position-vertical-relative:text;margin-left:1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1"/>
                          <w:szCs w:val="11"/>
                        </w:rPr>
                        <w:t>Direction de la Coopération Culturelle et Scientifiqu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- Directeur de la Coopération Culturelle, Scientifique, Techniqu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  <w:lang w:val="en-US"/>
                        </w:rPr>
                        <w:t>Mme Viviane BAYADI épse NGOUON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- Division de la Coopération  Culturell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Mireille Flore BOUANGA épouse BOUCAL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- Division de la Coopération Scientifique et Techn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Estelle Pemma MOUDOUMA OVOUGU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7405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5pt,1.9pt" to="651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9122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9.7pt" to="471.7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27030</wp:posOffset>
                </wp:positionH>
                <wp:positionV relativeFrom="paragraph">
                  <wp:posOffset>79375</wp:posOffset>
                </wp:positionV>
                <wp:extent cx="0" cy="10541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9pt,6.25pt" to="828.9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50125</wp:posOffset>
                </wp:positionH>
                <wp:positionV relativeFrom="paragraph">
                  <wp:posOffset>139065</wp:posOffset>
                </wp:positionV>
                <wp:extent cx="1941830" cy="11645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>Direction des Relations Internationales et la Coopération Mariti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Directeur des Relations Internationales et la Coopération Maritime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 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 Auxence Estimé MALONGO IYANG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00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Division du Suivi et des Evaluations des Accords 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Aimée Nadège MBAH épouse NZEN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vision de la Coopération Maritim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 Arnaud Ghislain Gaston MAMBELA SAUTT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olor w:val="0000DE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Division des Relations avec l’Autorité Internationale des Fonds Marins et le Tribunal International du Droit de la Mer 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Françoise NGO NOGH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 épse MOMB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91.7pt;mso-wrap-distance-left:9.05pt;mso-wrap-distance-right:9.05pt;mso-wrap-distance-top:0pt;mso-wrap-distance-bottom:0pt;margin-top:10.95pt;mso-position-vertical-relative:text;margin-left:5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>Direction des Relations Internationales et la Coopération Maritim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Directeur des Relations Internationales et la Coopération Maritimes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 :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 Auxence Estimé MALONGO IYANGU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00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-Division du Suivi et des Evaluations des Accords :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Aimée Nadège MBAH épouse NZEN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vision de la Coopération Maritim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 Arnaud Ghislain Gaston MAMBELA SAUTTA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color w:val="0000DE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Division des Relations avec l’Autorité Internationale des Fonds Marins et le Tribunal International du Droit de la Mer :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Françoise NGO NOGHA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 épse MOMBE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22455</wp:posOffset>
                </wp:positionH>
                <wp:positionV relativeFrom="paragraph">
                  <wp:posOffset>9525</wp:posOffset>
                </wp:positionV>
                <wp:extent cx="2237105" cy="117729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>Direction du Développement Durable et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Directeur du Développement Durable et de la Formation 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 Registe Ulrich NGU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sz w:val="12"/>
                                <w:szCs w:val="12"/>
                              </w:rPr>
                              <w:t>Division du Suivi des Programmes Socio-Economiques Francophones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Léonie Patricia SADAMBA BAYOUKI épouse BOURO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12"/>
                                <w:szCs w:val="12"/>
                              </w:rPr>
                              <w:t>-Division du Suivi des Programmes et d’Enseignement Francophon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Honorine ANGOGHA-MF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Chef de Division du Suivi de l'Action de la Francophonie en Matière d'Environnement 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 Léandre OZUNGUE IKI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92.7pt;mso-wrap-distance-left:9.05pt;mso-wrap-distance-right:9.05pt;mso-wrap-distance-top:0pt;mso-wrap-distance-bottom:0pt;margin-top:0.75pt;mso-position-vertical-relative:text;margin-left:9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>Direction du Développement Durable et de la Form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Garamond" w:hAnsi="Garamond"/>
                          <w:b/>
                          <w:sz w:val="12"/>
                          <w:szCs w:val="12"/>
                        </w:rPr>
                        <w:t xml:space="preserve">-Directeur du Développement Durable et de la Formation : </w:t>
                      </w: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 Registe Ulrich NGUEM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Calibri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Calibri" w:ascii="Garamond" w:hAnsi="Garamond"/>
                          <w:b/>
                          <w:sz w:val="12"/>
                          <w:szCs w:val="12"/>
                        </w:rPr>
                        <w:t>Division du Suivi des Programmes Socio-Economiques Francophones</w:t>
                      </w:r>
                      <w:r>
                        <w:rPr>
                          <w:rFonts w:cs="Calibri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: </w:t>
                      </w: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Léonie Patricia SADAMBA BAYOUKI épouse BOUROB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Garamond" w:hAnsi="Garamond"/>
                          <w:b/>
                          <w:sz w:val="12"/>
                          <w:szCs w:val="12"/>
                        </w:rPr>
                        <w:t>-Division du Suivi des Programmes et d’Enseignement Francophon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Honorine ANGOGHA-MF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Garamond" w:hAnsi="Garamond"/>
                          <w:b/>
                          <w:sz w:val="12"/>
                          <w:szCs w:val="12"/>
                        </w:rPr>
                        <w:t xml:space="preserve">-Chef de Division du Suivi de l'Action de la Francophonie en Matière d'Environnement : </w:t>
                      </w: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 Léandre OZUNGUE IK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8725</wp:posOffset>
                </wp:positionH>
                <wp:positionV relativeFrom="paragraph">
                  <wp:posOffset>52070</wp:posOffset>
                </wp:positionV>
                <wp:extent cx="2062480" cy="109410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 xml:space="preserve">Direction de la Réciprocité, du Contentieux et des Nor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recteur de la Réciprocité, du Contentieux et des Norm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Yasmine Arielle ILEKET épouse PEN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vision des Accords de Réciproc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 xml:space="preserve">Mme Aurélie Chantal MBEL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vision du Contentieux Consulair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Marie-Françoise MEN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vision des Norm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Carole Myriam AKERET ALP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86.15pt;mso-wrap-distance-left:9.05pt;mso-wrap-distance-right:9.05pt;mso-wrap-distance-top:0pt;mso-wrap-distance-bottom:0pt;margin-top:4.1pt;mso-position-vertical-relative:text;margin-left:3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 xml:space="preserve">Direction de la Réciprocité, du Contentieux et des Norme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recteur de la Réciprocité, du Contentieux et des Norm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Yasmine Arielle ILEKET épouse PENGU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vision des Accords de Réciprocité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 xml:space="preserve">Mme Aurélie Chantal MBELE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vision du Contentieux Consulair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Marie-Françoise MENGU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vision des Norm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Carole Myriam AKERET ALP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49765</wp:posOffset>
                </wp:positionH>
                <wp:positionV relativeFrom="paragraph">
                  <wp:posOffset>8255</wp:posOffset>
                </wp:positionV>
                <wp:extent cx="2215515" cy="10033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Direction du Contentieux et du Droit International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>Directeur :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Division du Contentieux Internatio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C0C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  <w:t>M. Joseph MBADIN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vision des Etudes et de la Recherch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  <w:t xml:space="preserve">M Chris Didier MUELET MANDA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C0C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 Division de la Règlementation 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  <w:t>Mme Irène ABESSOLO épouse LOUM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>Division de la Codification Internationale et du Conseil Juridique 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79pt;mso-wrap-distance-left:9.05pt;mso-wrap-distance-right:9.05pt;mso-wrap-distance-top:0pt;mso-wrap-distance-bottom:0pt;margin-top:0.65pt;mso-position-vertical-relative:text;margin-left:7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Direction du Contentieux et du Droit International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cs="Arial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>Directeur :</w:t>
                      </w:r>
                      <w:r>
                        <w:rPr>
                          <w:rFonts w:cs="Arial" w:ascii="Garamond" w:hAnsi="Garamond"/>
                          <w:b/>
                          <w:color w:val="0C0CDE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Division du Contentieux International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C0C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C0CDE"/>
                          <w:sz w:val="12"/>
                          <w:szCs w:val="12"/>
                        </w:rPr>
                        <w:t>M. Joseph MBADIN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vision des Etudes et de la Recherch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0C0CDE"/>
                          <w:sz w:val="12"/>
                          <w:szCs w:val="12"/>
                        </w:rPr>
                        <w:t xml:space="preserve">M Chris Didier MUELET MANDAKA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C0C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- Division de la Règlementation : </w:t>
                      </w:r>
                      <w:r>
                        <w:rPr>
                          <w:rFonts w:cs="Arial" w:ascii="Garamond" w:hAnsi="Garamond"/>
                          <w:b/>
                          <w:color w:val="0C0CDE"/>
                          <w:sz w:val="12"/>
                          <w:szCs w:val="12"/>
                        </w:rPr>
                        <w:t>Mme Irène ABESSOLO épouse LOUM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-  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>Division de la Codification Internationale et du Conseil Juridique :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9640</wp:posOffset>
                </wp:positionH>
                <wp:positionV relativeFrom="paragraph">
                  <wp:posOffset>154305</wp:posOffset>
                </wp:positionV>
                <wp:extent cx="0" cy="1168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2.15pt" to="273.2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5515</wp:posOffset>
                </wp:positionH>
                <wp:positionV relativeFrom="paragraph">
                  <wp:posOffset>105410</wp:posOffset>
                </wp:positionV>
                <wp:extent cx="2540" cy="3683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8.3pt" to="74.6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148590</wp:posOffset>
                </wp:positionV>
                <wp:extent cx="2091690" cy="92138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1"/>
                                <w:szCs w:val="11"/>
                              </w:rPr>
                              <w:t>Direction des Affaires Asiatiques et Océanie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Directeur des Affaires Asiatiques et Océanienn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Brunelle KOUMBOU OBINDZI épse MOUBAMANGO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- Division Proche et Moyen Ori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 xml:space="preserve">Mme Karine EDANG épouse ALLOGO OB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- Division Asie de l’Est et du Cent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Carine Murielle NGOUNDOU - A - NZEN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Division Asie du Sud-est et Australi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Rose Michelle NTSAME NDONG ép SACKOUME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72.55pt;mso-wrap-distance-left:9.05pt;mso-wrap-distance-right:9.05pt;mso-wrap-distance-top:0pt;mso-wrap-distance-bottom:0pt;margin-top:11.7pt;mso-position-vertical-relative:text;margin-left: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1"/>
                          <w:szCs w:val="11"/>
                        </w:rPr>
                        <w:t>Direction des Affaires Asiatiques et Océanienn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 xml:space="preserve">Directeur des Affaires Asiatiques et Océaniennes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Brunelle KOUMBOU OBINDZI épse MOUBAMANGOY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- Division Proche et Moyen Orient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 xml:space="preserve">Mme Karine EDANG épouse ALLOGO OBAME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- Division Asie de l’Est et du Centr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Carine Murielle NGOUNDOU - A - NZENGU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Division Asie du Sud-est et Australi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Rose Michelle NTSAME NDONG ép SACKOUME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8710</wp:posOffset>
                </wp:positionH>
                <wp:positionV relativeFrom="paragraph">
                  <wp:posOffset>99060</wp:posOffset>
                </wp:positionV>
                <wp:extent cx="2381250" cy="92329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1"/>
                                <w:szCs w:val="11"/>
                              </w:rPr>
                              <w:t xml:space="preserve">Direction de la Coopération Institutionnelle et Décentralis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- Directeur de la Coopération Institutionnelle et Décentralisé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Bernice ABEGUE OW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Division de la Coopération Institutionnelle 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 Jean de Dieu NDONG EKOUG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FF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Division de la Coopération Décentralisée 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FF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Pélagie MOUGUEMBE épouse ASSIAMAT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Division de la Coopération Humanitaire 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Maguy  OBOUNA OLOUO épse LETSINA OYO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2.7pt;mso-wrap-distance-left:9.05pt;mso-wrap-distance-right:9.05pt;mso-wrap-distance-top:0pt;mso-wrap-distance-bottom:0pt;margin-top:7.8pt;mso-position-vertical-relative:text;margin-left:1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1"/>
                          <w:szCs w:val="11"/>
                        </w:rPr>
                        <w:t xml:space="preserve">Direction de la Coopération Institutionnelle et Décentralisée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 xml:space="preserve">- Directeur de la Coopération Institutionnelle et Décentralisée 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Bernice ABEGUE OWON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Division de la Coopération Institutionnelle :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 Jean de Dieu NDONG EKOUGOU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FF"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Division de la Coopération Décentralisée :</w:t>
                      </w:r>
                      <w:r>
                        <w:rPr>
                          <w:rFonts w:cs="Garamond" w:ascii="Garamond" w:hAnsi="Garamond"/>
                          <w:b/>
                          <w:color w:val="FF00FF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Pélagie MOUGUEMBE épouse ASSIAMATOU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Division de la Coopération Humanitaire :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Maguy  OBOUNA OLOUO épse LETSINA OYOUM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27030</wp:posOffset>
                </wp:positionH>
                <wp:positionV relativeFrom="paragraph">
                  <wp:posOffset>127635</wp:posOffset>
                </wp:positionV>
                <wp:extent cx="0" cy="10541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9pt,10.05pt" to="828.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41655</wp:posOffset>
                </wp:positionH>
                <wp:positionV relativeFrom="paragraph">
                  <wp:posOffset>125730</wp:posOffset>
                </wp:positionV>
                <wp:extent cx="0" cy="10541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65pt,9.9pt" to="1042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74050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5pt,5.55pt" to="651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1225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7.3pt" to="471.7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49765</wp:posOffset>
                </wp:positionH>
                <wp:positionV relativeFrom="paragraph">
                  <wp:posOffset>52070</wp:posOffset>
                </wp:positionV>
                <wp:extent cx="2215515" cy="90995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 xml:space="preserve">Direction des droits de l’homme et des Affaires Humanitaire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Directeur des Droits de l’Homme :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 xml:space="preserve">M Olivier MAKANGA MAKAN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Division de l’éligibil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C0C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  <w:t>Mme Tatiana ILAMA I MOUNGUENG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>Division des Relations avec les Partenair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vision de la Protection Internationa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C0CDE"/>
                                <w:sz w:val="12"/>
                                <w:szCs w:val="12"/>
                              </w:rPr>
                              <w:t xml:space="preserve">Mme Nicole MENGU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71.65pt;mso-wrap-distance-left:9.05pt;mso-wrap-distance-right:9.05pt;mso-wrap-distance-top:0pt;mso-wrap-distance-bottom:0pt;margin-top:4.1pt;mso-position-vertical-relative:text;margin-left:7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 xml:space="preserve">Direction des droits de l’homme et des Affaires Humanitaire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Directeur des Droits de l’Homme :</w:t>
                      </w:r>
                      <w:r>
                        <w:rPr>
                          <w:rFonts w:cs="Arial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 xml:space="preserve">M Olivier MAKANGA MAKANGA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Division de l’éligibilité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C0CDE"/>
                          <w:sz w:val="12"/>
                          <w:szCs w:val="1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C0CD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color w:val="0C0CDE"/>
                          <w:sz w:val="12"/>
                          <w:szCs w:val="12"/>
                        </w:rPr>
                        <w:t>Mme Tatiana ILAMA I MOUNGUENGU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>Division des Relations avec les Partenair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vision de la Protection Internationa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0C0CDE"/>
                          <w:sz w:val="12"/>
                          <w:szCs w:val="12"/>
                        </w:rPr>
                        <w:t xml:space="preserve">Mme Nicole MENGU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22455</wp:posOffset>
                </wp:positionH>
                <wp:positionV relativeFrom="paragraph">
                  <wp:posOffset>57785</wp:posOffset>
                </wp:positionV>
                <wp:extent cx="2237105" cy="79692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>Direction des Relations avec les Institutions francoph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>-Directeur des Relations avec les Institutions francophones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sz w:val="12"/>
                                <w:szCs w:val="12"/>
                              </w:rPr>
                              <w:t>Division des Institutions Politiques de la Francophoni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Gina Laure Carole KOUNDY MBAG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12"/>
                                <w:szCs w:val="12"/>
                              </w:rPr>
                              <w:t>-Division du Suivi des Pratiques de la Démocratie et des Droits de l’Homme dans l’Espace Francopho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Carole Edwige ADA ND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62.75pt;mso-wrap-distance-left:9.05pt;mso-wrap-distance-right:9.05pt;mso-wrap-distance-top:0pt;mso-wrap-distance-bottom:0pt;margin-top:4.55pt;mso-position-vertical-relative:text;margin-left:9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>Direction des Relations avec les Institutions francophon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>-Directeur des Relations avec les Institutions francophones</w:t>
                      </w:r>
                      <w:r>
                        <w:rPr>
                          <w:rFonts w:cs="Calibri" w:ascii="Garamond" w:hAnsi="Garamond"/>
                          <w:b/>
                          <w:sz w:val="12"/>
                          <w:szCs w:val="1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Calibri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Garamond" w:hAnsi="Garamond"/>
                          <w:b/>
                          <w:color w:val="0000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Calibri" w:ascii="Garamond" w:hAnsi="Garamond"/>
                          <w:b/>
                          <w:sz w:val="12"/>
                          <w:szCs w:val="12"/>
                        </w:rPr>
                        <w:t>Division des Institutions Politiques de la Francophoni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Gina Laure Carole KOUNDY MBAGOU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Garamond" w:hAnsi="Garamond"/>
                          <w:b/>
                          <w:sz w:val="12"/>
                          <w:szCs w:val="12"/>
                        </w:rPr>
                        <w:t>-Division du Suivi des Pratiques de la Démocratie et des Droits de l’Homme dans l’Espace Francophon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Carole Edwige ADA ND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50125</wp:posOffset>
                </wp:positionH>
                <wp:positionV relativeFrom="paragraph">
                  <wp:posOffset>5715</wp:posOffset>
                </wp:positionV>
                <wp:extent cx="1941830" cy="132143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 xml:space="preserve">Direction de la Délimitation et de la valorisation des Zones Mariti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Directeur de la Délimitation et de la Valorisation des Zones Maritimes 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Emilie Bertha LINGUEKE NGOYABY épouse M'BADIBU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00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Division de la Délimitation des Zones  Maritim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Marie Jocelyne MBENGA OBIANG épse NDZOGHAS IROG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>Division de l’exploitatio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Division de la Valorisation des Zones Maritimes 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 Fernand Pierre OSSOUB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Division de la Protection des Zones Maritim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 Steeve MAL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104.05pt;mso-wrap-distance-left:9.05pt;mso-wrap-distance-right:9.05pt;mso-wrap-distance-top:0pt;mso-wrap-distance-bottom:0pt;margin-top:0.45pt;mso-position-vertical-relative:text;margin-left:5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 xml:space="preserve">Direction de la Délimitation et de la valorisation des Zones Maritime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Directeur de la Délimitation et de la Valorisation des Zones Maritimes :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Emilie Bertha LINGUEKE NGOYABY épouse M'BADIBU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00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Division de la Délimitation des Zones  Maritim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Marie Jocelyne MBENGA OBIANG épse NDZOGHAS IROGOL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>Division de l’exploitation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Division de la Valorisation des Zones Maritimes :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 Fernand Pierre OSSOUBIT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Division de la Protection des Zones Maritim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 Steeve MAL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8725</wp:posOffset>
                </wp:positionH>
                <wp:positionV relativeFrom="paragraph">
                  <wp:posOffset>31115</wp:posOffset>
                </wp:positionV>
                <wp:extent cx="2062480" cy="106807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 xml:space="preserve">Direction de l’Etat Civil Consulaire et des Etrangers au Gab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Directeur de l’Etat Civil  Consulaire et des Etrangers au Gabo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 xml:space="preserve"> 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Ghislanie THEOLEY ONT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 xml:space="preserve">-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Division de l’état civil consul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 Division des Etrangers au Gab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 xml:space="preserve">M Junior SOUNGOUDJ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olor w:val="C00000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Division de la Gestion du Patrimoine de l’Etat-Civil Consulaire :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color w:val="C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Eugenie EBOUGHE HAPPI épse ENG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84.1pt;mso-wrap-distance-left:9.05pt;mso-wrap-distance-right:9.05pt;mso-wrap-distance-top:0pt;mso-wrap-distance-bottom:0pt;margin-top:2.45pt;mso-position-vertical-relative:text;margin-left:3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 xml:space="preserve">Direction de l’Etat Civil Consulaire et des Etrangers au Gabon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Directeur de l’Etat Civil  Consulaire et des Etrangers au Gabon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 xml:space="preserve"> :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Ghislanie THEOLEY ONTSI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 xml:space="preserve">-  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Division de l’état civil consulair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 Division des Etrangers au Gab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 xml:space="preserve">M Junior SOUNGOUDJ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color w:val="C00000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Division de la Gestion du Patrimoine de l’Etat-Civil Consulaire :</w:t>
                      </w:r>
                      <w:r>
                        <w:rPr>
                          <w:rFonts w:cs="Albertus;Candara" w:ascii="Albertus;Candara" w:hAnsi="Albertus;Candara"/>
                          <w:b/>
                          <w:color w:val="C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Eugenie EBOUGHE HAPPI épse ENG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9165</wp:posOffset>
                </wp:positionH>
                <wp:positionV relativeFrom="paragraph">
                  <wp:posOffset>9525</wp:posOffset>
                </wp:positionV>
                <wp:extent cx="1905" cy="4191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0.75pt" to="74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</wp:posOffset>
                </wp:positionH>
                <wp:positionV relativeFrom="paragraph">
                  <wp:posOffset>42545</wp:posOffset>
                </wp:positionV>
                <wp:extent cx="2085340" cy="82677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1"/>
                                <w:szCs w:val="11"/>
                              </w:rPr>
                              <w:t>Direction des Affaires Europée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Directeur des Affaires Européennes 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- Division Europe du Nord et de l’Oues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 Lucain Romus LEDA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- Division Europe Centrale et Orienta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Doris Opportune TSA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Division de l’Union Européen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me Priscille MINZE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65.1pt;mso-wrap-distance-left:9.05pt;mso-wrap-distance-right:9.05pt;mso-wrap-distance-top:0pt;mso-wrap-distance-bottom:0pt;margin-top:3.35pt;mso-position-vertical-relative:text;margin-left: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1"/>
                          <w:szCs w:val="11"/>
                        </w:rPr>
                        <w:t>Direction des Affaires Europée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Directeur des Affaires Européennes :</w:t>
                      </w: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- Division Europe du Nord et de l’Ouest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 Lucain Romus LEDA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 xml:space="preserve">- Division Europe Centrale et Orientale 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Doris Opportune TSAMB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Division de l’Union Européenne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me Priscille MINZ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8055</wp:posOffset>
                </wp:positionH>
                <wp:positionV relativeFrom="paragraph">
                  <wp:posOffset>162560</wp:posOffset>
                </wp:positionV>
                <wp:extent cx="1905" cy="4191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2.8pt" to="74.7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58700</wp:posOffset>
                </wp:positionH>
                <wp:positionV relativeFrom="paragraph">
                  <wp:posOffset>118110</wp:posOffset>
                </wp:positionV>
                <wp:extent cx="1504950" cy="59055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A8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A80000"/>
                                <w:sz w:val="18"/>
                                <w:szCs w:val="18"/>
                              </w:rPr>
                              <w:t>Services Extérieurs (Mission Diplomatiques et Postes Consulai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3pt;mso-position-vertical-relative:text;margin-left:9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A8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A80000"/>
                          <w:sz w:val="18"/>
                          <w:szCs w:val="18"/>
                        </w:rPr>
                        <w:t>Services Extérieurs (Mission Diplomatiques et Postes Consulai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91225</wp:posOffset>
                </wp:positionH>
                <wp:positionV relativeFrom="paragraph">
                  <wp:posOffset>46355</wp:posOffset>
                </wp:positionV>
                <wp:extent cx="0" cy="1117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3.65pt" to="471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</wp:posOffset>
                </wp:positionH>
                <wp:positionV relativeFrom="paragraph">
                  <wp:posOffset>30480</wp:posOffset>
                </wp:positionV>
                <wp:extent cx="2097405" cy="82169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1"/>
                                <w:szCs w:val="11"/>
                              </w:rPr>
                              <w:t>Direction des Organisations Internation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Directeur des Organisations Internationales 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 Landry MBOU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Division des Nations Uni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 Luther Theddy NGARI MOUTSO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  <w:t>Division de l’Union Africaine et autres Organisa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B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C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C000"/>
                                <w:sz w:val="11"/>
                                <w:szCs w:val="11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szCs w:val="11"/>
                              </w:rPr>
                              <w:t>Division de la Fonction Publique Internationale 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C000"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1"/>
                                <w:szCs w:val="11"/>
                              </w:rPr>
                              <w:t>M Serge Pather MEZUIH NGO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64.7pt;mso-wrap-distance-left:9.05pt;mso-wrap-distance-right:9.05pt;mso-wrap-distance-top:0pt;mso-wrap-distance-bottom:0pt;margin-top:2.4pt;mso-position-vertical-relative:text;margin-left: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1"/>
                          <w:szCs w:val="11"/>
                        </w:rPr>
                        <w:t>Direction des Organisations Internation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Directeur des Organisations Internationales :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 Landry MBOUMB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Division des Nations Unie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 Luther Theddy NGARI MOUTSOK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  <w:t>Division de l’Union Africaine et autres Organisations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B05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C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C000"/>
                          <w:sz w:val="11"/>
                          <w:szCs w:val="11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1"/>
                          <w:szCs w:val="11"/>
                        </w:rPr>
                        <w:t>Division de la Fonction Publique Internationale :</w:t>
                      </w:r>
                      <w:r>
                        <w:rPr>
                          <w:rFonts w:cs="Garamond" w:ascii="Garamond" w:hAnsi="Garamond"/>
                          <w:b/>
                          <w:color w:val="FFC000"/>
                          <w:sz w:val="11"/>
                          <w:szCs w:val="1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1"/>
                          <w:szCs w:val="11"/>
                        </w:rPr>
                        <w:t>M Serge Pather MEZUIH NG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38725</wp:posOffset>
                </wp:positionH>
                <wp:positionV relativeFrom="paragraph">
                  <wp:posOffset>160655</wp:posOffset>
                </wp:positionV>
                <wp:extent cx="2062480" cy="104457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80000"/>
                                <w:sz w:val="12"/>
                                <w:szCs w:val="12"/>
                              </w:rPr>
                              <w:t>Direction des Gabonais de l’Etr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Directeur des Gabonais de l’Etrang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Virginie KOUMBA BOUSSOUGOU épse ADZO EY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Division de la Protection des Gabonais de l’Etrang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. Olivier MENDOUME 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50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Division de la Réinsertion des Gabonais de l’Etrange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:</w:t>
                            </w: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Myriame Sanoh AZIZ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  <w:t>-Division de l’Assistance  des Gabonais de l’Etrang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DE"/>
                                <w:sz w:val="12"/>
                                <w:szCs w:val="12"/>
                              </w:rPr>
                              <w:t>Mme Marina SIETY épouse KISSIED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82.25pt;mso-wrap-distance-left:9.05pt;mso-wrap-distance-right:9.05pt;mso-wrap-distance-top:0pt;mso-wrap-distance-bottom:0pt;margin-top:12.6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8000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80000"/>
                          <w:sz w:val="12"/>
                          <w:szCs w:val="12"/>
                        </w:rPr>
                        <w:t>Direction des Gabonais de l’Etrange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Directeur des Gabonais de l’Etranger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Virginie KOUMBA BOUSSOUGOU épse ADZO EY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Division de la Protection des Gabonais de l’Etranger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. Olivier MENDOUME 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B050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Division de la Réinsertion des Gabonais de l’Etranger</w:t>
                      </w:r>
                      <w:r>
                        <w:rPr>
                          <w:sz w:val="12"/>
                          <w:szCs w:val="12"/>
                        </w:rPr>
                        <w:t> :</w:t>
                      </w:r>
                      <w:r>
                        <w:rPr>
                          <w:color w:val="00B050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D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Myriame Sanoh AZIZE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  <w:t>-Division de l’Assistance  des Gabonais de l’Etrange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DE"/>
                          <w:sz w:val="12"/>
                          <w:szCs w:val="12"/>
                        </w:rPr>
                        <w:t>Mme Marina SIETY épouse KISSIED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54125</wp:posOffset>
                </wp:positionH>
                <wp:positionV relativeFrom="paragraph">
                  <wp:posOffset>90805</wp:posOffset>
                </wp:positionV>
                <wp:extent cx="53848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8.75pt,7.15pt" to="1141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lbertus;Candara" w:hAnsi="Albertus;Candara" w:eastAsia="Times New Roman" w:cs="Arial"/>
      <w:color w:val="3333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ertus;Candara" w:hAnsi="Albertus;Candar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bertus;Candara" w:hAnsi="Albertus;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;Candara" w:hAnsi="Albertus;Candar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ertus;Candara" w:hAnsi="Albertus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;Candara" w:hAnsi="Albertus;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bertus;Candara" w:hAnsi="Albertus;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lbertus;Candara" w:hAnsi="Albertus;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lbertus;Candara" w:hAnsi="Albertus;Candar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lbertus;Candara" w:hAnsi="Albertus;Candar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lbertus;Candara" w:hAnsi="Albertus;Candar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lbertus;Candara" w:hAnsi="Albertus;Candar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bertus;Candara" w:hAnsi="Albertus;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lbertus;Candara" w:hAnsi="Albertus;Candar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lbertus;Candara" w:hAnsi="Albertus;Candar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lbertus;Candara" w:hAnsi="Albertus;Candar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lbertus;Candara" w:hAnsi="Albertus;Candar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2:00Z</dcterms:created>
  <dc:creator>dior</dc:creator>
  <dc:description/>
  <cp:keywords/>
  <dc:language>en-US</dc:language>
  <cp:lastModifiedBy>xxx</cp:lastModifiedBy>
  <cp:lastPrinted>2023-11-23T10:32:00Z</cp:lastPrinted>
  <dcterms:modified xsi:type="dcterms:W3CDTF">2023-11-23T09:32:00Z</dcterms:modified>
  <cp:revision>2</cp:revision>
  <dc:subject/>
  <dc:title>+</dc:title>
</cp:coreProperties>
</file>